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транспортне забезпечення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селення  міста  Чернігова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2019  рік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Відповідно до підпункту 10 пункту «а» статті 30 Закону України «Про місцеве самоврядування в Україні», статті 7 Закону України «Про автомобільний транспорт», рішень Чернігівської міської ради від 29 листопада 2018 року № 36/VІІ-33 «Про міський бюджет на 2019 рік» і від 26 жовтня 2018 року № 35/VІІ-3 «Про Програму компенсації пільгових перевезень окремих категорій громадян в міському електро- та автомобільному транспорті загального користування на 2019-2021 роки» (зі змінами), з метою забезпечення пасажирських перевезень населення міста Чернігова на 2019 рік виконавчий комітет Чернігівської міської ради вирішив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 Управлінню транспорту, транспортної інфраструктури та зв’язку Чернігівської міської ради (Рижий О. М.)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1. Забезпечити організацію пасажирських перевезень відповідно до мережі міських автобусних маршрутів загального користування у місті Чернігові з урахуванням існуючих пасажиропотоків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2. Організувати з 16 квітня до 14 жовтня 2019 року включно пасажирські перевезення до дачних масивів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3. Спільно з перевізниками, автобуси яких працюють на міських маршрутах загального користування: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3.1. Регулярно переглядати розклади руху автобусів з урахуванням потреб населення міста у весняно-літній період року та умов сезонної роботи підприємств і залізниці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3.2. Організувати з 18 квітня до 10 жовтня 2019 року включно щочетверга пільгові перевезення окремих категорій громадян. План пасажирських перевезень мешканців міста Чернігова до дачних масивів щочетверга на весняно-літній період 2019 року додається;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1.3.3. Організувати перевезення мешканців міста до кладовищ у поминальні дні 4 – 6 травня 2019 року, приділивши особливу увагу пасажирським перевезенням до кладовища «Яцево»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2. Комунальному підприємству «Чернігівське тролейбусне управління» Чернігівської міської ради (Лавренюк Д. О.)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</w:t>
      </w:r>
      <w:r>
        <w:rPr>
          <w:sz w:val="28"/>
          <w:szCs w:val="28"/>
          <w:lang w:val="uk-UA"/>
        </w:rPr>
        <w:t xml:space="preserve">.1. Забезпечити плановий випуск та регулярність руху тролейбусів у відповідності до укладених договорів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2. Внести зміни до розкладу руху тролейбусів, що працюють у напрямку до залізничного вокзалу, з урахуванням часу відправлення і прибуття приміських поїзді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 Прес-службі міської ради (Подорван А. Ф.) забезпечити оприлюднення цього рішення.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Рішення набуває чинності з моменту прийняття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5</w:t>
      </w:r>
      <w:r>
        <w:rPr>
          <w:sz w:val="28"/>
          <w:lang w:val="uk-UA"/>
        </w:rPr>
        <w:t xml:space="preserve">. Контроль за виконанням цього рішення покласти на заступника міського голови Черненка А. В.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В. АТРОШЕНКО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 ЧЕРНЕНОК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2:00Z</dcterms:created>
  <dc:creator>pro</dc:creator>
  <dc:description/>
  <cp:keywords/>
  <dc:language>en-US</dc:language>
  <cp:lastModifiedBy>user3</cp:lastModifiedBy>
  <cp:lastPrinted>2015-12-15T12:07:00Z</cp:lastPrinted>
  <dcterms:modified xsi:type="dcterms:W3CDTF">2019-03-07T11:36:00Z</dcterms:modified>
  <cp:revision>6</cp:revision>
  <dc:subject/>
  <dc:title> </dc:title>
</cp:coreProperties>
</file>