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«Про внесення змін до рішення виконавчого комітету Чернігівської міської ради від 15 квітня 2016 року № 140 «Про створення комісії з питань приватизації житла»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кадровими змінами у структурі виконавчих органів Чернігівської міської ради внести зміни до персонального складу комісії з питань приватизації житла, а саме у зв’язку зі звільненням Яковенко О.П., що входила до складу комісії, пропонується включити до складу комісії Видиш Тетяну Миколаївну - адміністратора відділу адміністративних послуг управління адміністративних послуг Чернігівської міської ради та затвердити склад комісії в новій редак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начальника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/>
      </w:pPr>
      <w:r>
        <w:rPr>
          <w:sz w:val="28"/>
          <w:szCs w:val="28"/>
        </w:rPr>
        <w:t>житлового фонду міської ради                                            Тетяна БУЛ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9:00Z</dcterms:created>
  <dc:creator>KAB119PC1</dc:creator>
  <dc:description/>
  <cp:keywords/>
  <dc:language>en-US</dc:language>
  <cp:lastModifiedBy>Марина В. Гиря</cp:lastModifiedBy>
  <cp:lastPrinted>2025-06-27T12:00:00Z</cp:lastPrinted>
  <dcterms:modified xsi:type="dcterms:W3CDTF">2025-06-27T09:01:00Z</dcterms:modified>
  <cp:revision>12</cp:revision>
  <dc:subject/>
  <dc:title/>
</cp:coreProperties>
</file>