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</w:rPr>
        <w:t>27 жовтня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</w:t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ab/>
        <w:tab/>
        <w:tab/>
        <w:t>№ 2</w:t>
      </w:r>
      <w:r>
        <w:rPr>
          <w:color w:val="000000"/>
          <w:sz w:val="28"/>
          <w:szCs w:val="28"/>
          <w:lang w:val="uk-UA"/>
        </w:rPr>
        <w:t>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проектно-кошторисної документації та експертних звітів ТОВ «СІВЕРЕКСПЕРТ» від 24 вересня 2014 року № 02/036/14, № 02/043/14, №02/034/14, №02/042/14, №02/040/14, №02/039/14, №02/035/14, №02/031/14, №02/032/14, №02/033/14, №02/037/14, №02/038/14, №02/041/14, відповідно до підпункту 1 пункту „а”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бочий проект „Реконструкція (відновлення) покрівлі житлового будинку по вулиці Іллі Шрага, 9”, кошторисною вартістю 554 61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бочий проект „Реконструкція (відновлення) покрівлі житлового будинку по вулиці Олександра Молодчого, 8”, кошторисною вартістю 781,453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бочий проект „Реконструкція (відновлення) покрівлі житлового будинку по вулиці Волковича, 9”, кошторисною вартістю 426,01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обочий проект „Реконструкція (відновлення) покрівлі житлового будинку по вулиці Котляревського, 15”, кошторисною вартістю 267,958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Робочий проект „Реконструкція (відновлення) покрівлі житлового будинку по вулиці Київській, 2”, кошторисною вартістю 779,124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обочий проект „Реконструкція (відновлення) покрівлі житлового будинку по вулиці Генерала Бєлова, 18”, кошторисною вартістю 581,88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. Робочий проект „Реконструкція (відновлення) покрівлі житлового будинку по вулиці Червоногвардійській, 15”, кошторисною вартістю 274,608 тис.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Робочий проект „Реконструкція (відновлення) покрівлі житлового будинку по вулиці Рокоссовського, 36 ”, кошторисною вартістю 492,775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Робочий проект „Реконструкція (відновлення) покрівлі житлового будинку по вулиці Рокоссовського, 20-Б”, кошторисною вартістю 276,557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Робочий проект „Реконструкція (відновлення) покрівлі житлового будинку по вулиці Рокоссовського, 14 ”, кошторисною вартістю 557,441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Робочий проект „Реконструкція (відновлення) покрівлі житлового будинку  по вулиці Серьожнікова, 7”, кошторисною вартістю 309,258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Робочий проект „Реконструкція (відновлення) покрівлі житлового будинку по вулиці Генерала Пухова, 115”, кошторисною вартістю 257,227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Робочий проект „Реконструкція (відновлення) покрівлі житлового будинку по вулиці Одинцова, 3”, кошторисною вартістю 254,27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ережного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С. Г. Віх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4:00Z</dcterms:created>
  <dc:creator>User</dc:creator>
  <dc:description/>
  <cp:keywords/>
  <dc:language>en-US</dc:language>
  <cp:lastModifiedBy>Sasha</cp:lastModifiedBy>
  <cp:lastPrinted>2014-10-15T11:39:00Z</cp:lastPrinted>
  <dcterms:modified xsi:type="dcterms:W3CDTF">2014-11-03T08:09:00Z</dcterms:modified>
  <cp:revision>4</cp:revision>
  <dc:subject/>
  <dc:title>Про затвердження</dc:title>
</cp:coreProperties>
</file>