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року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Чернігів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№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72" w:hanging="0"/>
        <w:jc w:val="both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для продажу права оренди на земельних торгах</w:t>
      </w:r>
    </w:p>
    <w:p>
      <w:pPr>
        <w:pStyle w:val="Heading"/>
        <w:ind w:left="993" w:right="-17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993" w:right="-172" w:hanging="9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/>
        <w:t xml:space="preserve">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Положенням про плату за землю затвердженим рішенням міської ради від 30 січня 2015 року "Про місцеві податки" </w:t>
      </w:r>
      <w:r>
        <w:rPr>
          <w:szCs w:val="28"/>
        </w:rPr>
        <w:t xml:space="preserve">(47 сесія 6 скликання), </w:t>
      </w:r>
      <w:r>
        <w:rPr/>
        <w:t>статтею 6 Порядку продажу земельних ділянок комунальної власності на конкурентних засадах (земельних торгах) у місті Чернігові затвердженого рішенням міської ради від 28 квітня 2016 року № 7/</w:t>
      </w:r>
      <w:r>
        <w:rPr>
          <w:lang w:val="en-US"/>
        </w:rPr>
        <w:t>VII</w:t>
      </w:r>
      <w:r>
        <w:rPr>
          <w:lang w:val="ru-RU"/>
        </w:rPr>
        <w:t>-</w:t>
      </w:r>
      <w:r>
        <w:rPr/>
        <w:t>22</w:t>
      </w:r>
      <w:r>
        <w:rPr>
          <w:lang w:val="ru-RU"/>
        </w:rPr>
        <w:t xml:space="preserve"> </w:t>
      </w:r>
      <w:r>
        <w:rPr/>
        <w:t xml:space="preserve">"Про порядок продажу земельних ділянок  комунальної власності на конкурентних засадах (земельних торгах) у місті Чернігові",  міська рада вирішила: </w:t>
      </w:r>
    </w:p>
    <w:p>
      <w:pPr>
        <w:pStyle w:val="Heading"/>
        <w:ind w:firstLine="900"/>
        <w:jc w:val="both"/>
        <w:rPr/>
      </w:pPr>
      <w:r>
        <w:rPr/>
        <w:t>1. Затвердити проект землеустрою щодо відведення земельної ділянки (кадастровий номер 7410100000:010:0199), площею 0,1271 га, для продажу права оренди, строком до 31 грудня 2021 року, по вул. Незалежності, біля будинку № 46 для будівництва та обслуговування будівель торгівлі за рахунок земель комунальної власності (землі житлової та громадської забудови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Встановит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ртову ціну продажу права оренди земельної ділянк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річної плати за користування земельною ділянкою) на рівні 4 відсотків нормативної грошової оцінк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ок аукціону у розмірі 100 грн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мір гарантійного внеску на рівні </w:t>
      </w:r>
      <w:r>
        <w:rPr>
          <w:sz w:val="28"/>
          <w:szCs w:val="28"/>
          <w:shd w:fill="FFFFFF" w:val="clear"/>
          <w:lang w:val="uk-UA"/>
        </w:rPr>
        <w:t>5 відсотків стартового розміру ціни продажу права оренди земельної ділянк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(кадастровий номер 7410100000:01:004:0024), площею 0,9133 га, для продажу права оренди, строком до 31 грудня 2021 року, по вул. Володимира Дрозда для розміщення та експлуатації основних, підсобних і допоміжних будівель та споруд підприємств переробної, машинобудівної та іншої промисловості за рахунок земель комунальної власності (землі промисловості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Встановит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ртову ціну продажу права оренди земельної ділянк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річної плати за користування земельною ділянкою) на рівні 3 відсотків нормативної грошової оцін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ок аукціону у розмірі 400 грн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мір гарантійного внеску на рівні </w:t>
      </w:r>
      <w:r>
        <w:rPr>
          <w:sz w:val="28"/>
          <w:szCs w:val="28"/>
          <w:shd w:fill="FFFFFF" w:val="clear"/>
          <w:lang w:val="uk-UA"/>
        </w:rPr>
        <w:t>5 відсотків стартового розміру ціни продажу права оренди земельної ділянк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3. Управлінню земельних ресурсів Чернігівської міської ради (Пінчук О. В.) забезпечити державну реєстрацію права власності територіальної громади м. Чернігова на земельні ділянк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4. За результатами проведення земельних торгів управлінню земельних ресурсів Чернігівської міської ради укласти договори оренди земельних ділянок з переможцями торгі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можцям земельних торгів сплатити ціну продажу права оренди земельної ділянки протягом трьох банківських днів з дня укладення  договору на відповідний розрахунковий рахунок виконавчого комітету Чернігівс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Бондарчука В. М., постійну комісію Чернігівської міської ради з питань архітектури, будівництва та регулювання земельних відносин (Бакшун І. М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0:00Z</dcterms:created>
  <dc:creator>User</dc:creator>
  <dc:description/>
  <cp:keywords/>
  <dc:language>en-US</dc:language>
  <cp:lastModifiedBy>Admin</cp:lastModifiedBy>
  <cp:lastPrinted>2016-05-12T09:48:00Z</cp:lastPrinted>
  <dcterms:modified xsi:type="dcterms:W3CDTF">2016-07-28T13:13:00Z</dcterms:modified>
  <cp:revision>10</cp:revision>
  <dc:subject/>
  <dc:title>                                                                        проект           </dc:title>
</cp:coreProperties>
</file>