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ru-RU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19 серпня 2013 року</w:t>
        <w:tab/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>№ 238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1. Дозволити відпуск піску за ціною, встановленою для підприємств, установ та організацій міської ради комунальному підприємству «Зеленбуд» Чернігівської міської ради для приготування піскосоляної суміші для посипання доріжок в парках, скверах, алеях міста Чернігова у кількості 200 тонн, згідно з листом управління житлово-комунального господарства Чернігівської міської ради від 25 липня 2013 року № 1022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О. С. Шеремет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9:00Z</dcterms:created>
  <dc:creator>А</dc:creator>
  <dc:description/>
  <dc:language>en-US</dc:language>
  <cp:lastModifiedBy>Sergey</cp:lastModifiedBy>
  <dcterms:modified xsi:type="dcterms:W3CDTF">2013-08-23T06:49:00Z</dcterms:modified>
  <cp:revision>2</cp:revision>
  <dc:subject/>
  <dc:title>Про відпуск піску</dc:title>
</cp:coreProperties>
</file>