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рпня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№ 1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субвенції з державн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у місцевим бюджетам на пога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гованості з різниці в тарифах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статті 42 Закону України “Про місцеве самоврядування в Україні”, керуючись статтями 23, 78 Бюджетного кодексу України, постановою Кабінету Міністрів України від 29 січня 2014 року № 30 “Деякі питання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, пунктами 10 та 31 рішення Чернігівської міської ради від 30 січня 2014 року “Про міський бюджет на 2014 рік” (37 сесія 6 скликання) зі змінами і доповненнями (37 сесія, 39 сесія, 40 сесія, 42 сесія 6 скликання), на підставі розпорядження голови Чернігівської обласної державної адміністрації від 19.08.2014 року № 468 “Про розподіл субвенції на погашення заборгованості з різниці в тарифах”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. Внести зміни до показників доходної та видаткової частин міського бюджету міста Чернігова на 2014 рік із внесенням відповідних змін до додатків 1, 2, 3 до рішення міської ради від 30 січня 2014 року “Про міський бюджет на 2014 рік” (37 сесія 6 скликання) зі змінами і доповненнями (37 сесія, 39 сесія, 40 сесія, 42 сесія 6 скликання) 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2. Фінансовому управлінню міської ради (Бистров В. Е.) внести відповідні зміни до показників міського бюджету на 2014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І.) та заступника міського голови Кривенко В.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 В. Со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0:00Z</dcterms:created>
  <dc:creator>Таня</dc:creator>
  <dc:description/>
  <dc:language>en-US</dc:language>
  <cp:lastModifiedBy>Sasha</cp:lastModifiedBy>
  <cp:lastPrinted>2014-09-02T08:26:00Z</cp:lastPrinted>
  <dcterms:modified xsi:type="dcterms:W3CDTF">2014-09-05T07:20:00Z</dcterms:modified>
  <cp:revision>2</cp:revision>
  <dc:subject/>
  <dc:title>Про виділення коштів</dc:title>
</cp:coreProperties>
</file>