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7 жовт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8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81-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міського голови від </w:t>
            </w:r>
            <w:bookmarkStart w:id="0" w:name="_Hlk494953994"/>
            <w:r>
              <w:rPr>
                <w:sz w:val="28"/>
                <w:szCs w:val="28"/>
              </w:rPr>
              <w:t>29 липня 2016 року № 253-р</w:t>
            </w:r>
            <w:bookmarkEnd w:id="0"/>
          </w:p>
        </w:tc>
      </w:tr>
    </w:tbl>
    <w:p>
      <w:pPr>
        <w:pStyle w:val="Heading1"/>
        <w:ind w:firstLine="93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ідповідно до пункту 20 частини четвертої статті 42 Закону України “Про місцеве самоврядування в Україні”, на виконання норм Бюджетного регламенту Чернігівської міської ради, затвердженого рішенням Чернігівської міської ради від 31.03.2016 року № 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25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Пункт 1 розпорядження міського голови від 29 липня 2016 року № 253-р викласти у такій редакції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Створити робочу групу з питань формування проекту міського бюджету (далі – Робоча група) у складі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237"/>
      </w:tblGrid>
      <w:tr>
        <w:trPr/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ма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робочої групи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Юр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начальник фінансового управління Чернігівської міської ради, заступник голови робочої групи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– начальник бюджетного відділу фінансового управління Чернігівської міської ради, секретар робочої групи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, голова постійної комісії Чернігівської міської ради з питань житлово-комунального господарства, транспорту і зв’язку та енергозбереження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, голова постійної комісії Чернігівської міської ради з питань архітектури, будівництва та регулювання земельних відносин, представник фракції політичної партії ВО “Батьківщина”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г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, голова постійної комісії Чернігівської міської ради з питань освіти, медицини, соціального захисту, культури, молодіжної політики та спорту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772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керівник громадської організації “Вело Че”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trHeight w:val="772" w:hRule="atLeas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вло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, представник фракції територіальної організації політичної партії “Опозиційний блок”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начальника управління – начальник відділу аналітики та моніторингу надходжень до міського бюджету фінансового управління Чернігів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’є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тяна Валерії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бюджетного відділу фінансового управління Чернігівської міської ради;</w:t>
            </w:r>
          </w:p>
        </w:tc>
      </w:tr>
      <w:tr>
        <w:trPr>
          <w:trHeight w:val="255" w:hRule="atLeas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ь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ія Юріївна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чальник відділ підприємництва та перспективного планування управління економічного розвитку міста Чернігівської міської ради;</w:t>
            </w:r>
          </w:p>
        </w:tc>
      </w:tr>
      <w:tr>
        <w:trPr>
          <w:trHeight w:val="255" w:hRule="atLeas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фінансування місцевих органів влади та соціального захисту населення фінансового управління Чернігівської міської ради;</w:t>
            </w:r>
          </w:p>
        </w:tc>
      </w:tr>
      <w:tr>
        <w:trPr>
          <w:trHeight w:val="772" w:hRule="atLeas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лади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, член постійної комісії Чернігівської міської ради з питань комунальної власності, бюджету та фінансів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Віта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– начальник відділу фінансів підприємств комунальної власності та з питань нових форм господарювання фінансового управління Чернігів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б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Чернігівської міської благодійної організації батьків і дітей-інвалідів дитинства “Логос” (за згодою)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начальника Чернігівської об’єднаної державної податкової інспекції Головного управління Державної фіскальної служби у Чернігівській області (за згодою)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Сергій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юридичного відділу Чернігівської </w:t>
            </w:r>
            <w:r>
              <w:rPr>
                <w:sz w:val="28"/>
              </w:rPr>
              <w:t>міської ради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енко-Бає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нна Михайлів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громадської організації “Асоціація демократичного розвитку” (за згодою) 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к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ерг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, голова постійної комісії Чернігівської міської ради з питань соціально-економічного розвитку, підприємництва, туризму та інвестиційної діяльності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бухгалтерського обліку та звітності фінансового управління Чернігівської міської ради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відділу фінансів підприємств комунальної власності та з питань нових форм господарювання фінансового управління Чернігівської міської ради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у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економічного розвитку міста Чернігівської міської ради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і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хе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, представник фракції партії “Блок Петра Порошенка “Солідарність”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, голова постійної комісії Чернігівської міської ради з питань комунальної власності, фінансів та бюджету;</w:t>
            </w:r>
          </w:p>
        </w:tc>
      </w:tr>
      <w:tr>
        <w:trPr>
          <w:trHeight w:val="772" w:hRule="atLeas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, представник фракції політичної партії “Об’єднання “Самопоміч”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італі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голова правління ЧМГОІ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Шанс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за згодою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міської ради, голова постійної комісії Чернігівської міської ради з питань регламенту, законності, прав і свобод громадян та запобігання корупції, представник фракції Радикальної партії Олега Ляшка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, представник фракції політичної партії “Наш край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виконанням цього розпорядження покласти на заступника міського голови Ломако О. А. </w:t>
      </w:r>
    </w:p>
    <w:p>
      <w:pPr>
        <w:pStyle w:val="Normal"/>
        <w:spacing w:before="60" w:after="0"/>
        <w:ind w:right="-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0"/>
        <w:ind w:right="-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0"/>
        <w:ind w:right="-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0"/>
        <w:ind w:right="-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0"/>
        <w:ind w:right="-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55:00Z</dcterms:created>
  <dc:creator>14</dc:creator>
  <dc:description/>
  <cp:keywords/>
  <dc:language>en-US</dc:language>
  <cp:lastModifiedBy>Світлана А. Горбач</cp:lastModifiedBy>
  <cp:lastPrinted>2018-10-17T16:25:00Z</cp:lastPrinted>
  <dcterms:modified xsi:type="dcterms:W3CDTF">2018-10-23T05:58:00Z</dcterms:modified>
  <cp:revision>26</cp:revision>
  <dc:subject/>
  <dc:title>Розділ IV</dc:title>
</cp:coreProperties>
</file>