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червня 2011 року № 123-р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і проведення у м. Чернігов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ів з нагоди Дня Державного Прапора України та 20-ї річниці незалежності Украї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2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хр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Григ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 – керуючий справами виконкому, голова організаційного комітету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Анатол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Пав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культури міської ради, заступник голови організаційного комітету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і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культури міської ради, секретар організаційного комітету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Новозаводської районної у м. Чернігові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управління транспорту та зв'язку міської ради; 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управління охорони здоров'я міської ради; 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Льв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у справах сім’ї та молоді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Деснянської районної у м. Чернігові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я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енеральний директор комунального підприємства «Телерадіоагенство «Новий Чернігів» Чернігівської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кроус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-редактор комунального підприємства «Редакція Чернігівської міської газети «Чернігівські відомості» Чернігівської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іян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освіти міської ради;</w:t>
            </w:r>
          </w:p>
        </w:tc>
      </w:tr>
      <w:tr>
        <w:trPr>
          <w:trHeight w:val="1023" w:hRule="atLeast"/>
        </w:trPr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шафа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організаційного відділу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і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загального відділу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кадрової роботи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в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питань діяльності правоохоронних органів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оробагать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сприяння діяльності депутатів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зв’язків з громадськістю міської ради; 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ь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по фізичній культурі та спорту міської ради;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господарського та транспортного забезпечення міської рад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С. Г. Віх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6:00Z</dcterms:created>
  <dc:creator>Admin</dc:creator>
  <dc:description/>
  <cp:keywords/>
  <dc:language>en-US</dc:language>
  <cp:lastModifiedBy>Admin</cp:lastModifiedBy>
  <dcterms:modified xsi:type="dcterms:W3CDTF">2011-06-09T10:57:00Z</dcterms:modified>
  <cp:revision>4</cp:revision>
  <dc:subject/>
  <dc:title/>
</cp:coreProperties>
</file>