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___" __________ 2021 року № 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б’єкт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’єктів, на яких особи, які вчинили адміністративне правопорушення у м. Чернігові, повинні виконувати </w:t>
      </w:r>
      <w:r>
        <w:rPr>
          <w:color w:val="000000"/>
          <w:shd w:fill="FFFFFF" w:val="clear"/>
          <w:lang w:val="uk-UA"/>
        </w:rPr>
        <w:t>суспільно корисні</w:t>
      </w:r>
      <w:r>
        <w:rPr>
          <w:lang w:val="uk-UA"/>
        </w:rPr>
        <w:t xml:space="preserve"> оплачувані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риємства, установи, організації, об'єднання співвласників багатоквартирних будинків які розташовані на адміністративній території м. Чернігова, незалежно від форми власності за умови надання  ними згоди та наявності вільних робочих міс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Деснянське" Чернігів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за умови надання керівником підприємства зго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ЖЕК-13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Спеціалізований комбінат комунально-побутового обслуговування"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Центральний парк культури та відпочинку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Зеленбуд»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Ветеринарно-стерилізаційний центр "Крок до тварин" Чернігівської міської ради, </w:t>
            </w:r>
            <w:r>
              <w:rPr>
                <w:szCs w:val="24"/>
                <w:lang w:val="uk-UA"/>
              </w:rPr>
              <w:t>за умови надання керівником підприємства згоди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uk-UA"/>
        </w:rPr>
        <w:t xml:space="preserve">Секретар міської ради </w:t>
        <w:tab/>
        <w:t xml:space="preserve">Олександр ЛОМАКО 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1-08-11T10:59:00Z</cp:lastPrinted>
  <dcterms:modified xsi:type="dcterms:W3CDTF">2021-08-11T13:51:00Z</dcterms:modified>
  <cp:revision>9</cp:revision>
  <dc:subject/>
  <dc:title>Про допуск до державної таємниці,</dc:title>
</cp:coreProperties>
</file>