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spacing w:before="120" w:after="0"/>
        <w:ind w:left="0" w:right="0" w:hanging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spacing w:before="120" w:after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0"/>
        </w:numPr>
        <w:bidi w:val="0"/>
        <w:spacing w:before="0" w:after="0"/>
        <w:ind w:left="0" w:right="0" w:firstLine="709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uk-UA"/>
        </w:rPr>
        <w:t>6</w:t>
      </w:r>
      <w:r>
        <w:rPr/>
        <w:t>/</w:t>
      </w:r>
      <w:r>
        <w:rPr>
          <w:lang w:val="en-US"/>
        </w:rPr>
        <w:t>VII</w:t>
      </w:r>
      <w:r>
        <w:rPr>
          <w:lang w:val="uk-UA"/>
        </w:rPr>
        <w:t xml:space="preserve"> - </w:t>
      </w:r>
    </w:p>
    <w:p>
      <w:pPr>
        <w:pStyle w:val="BodyTextIndent3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Порядок проведення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ромадської експертизи діяльності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рганів та посадових осіб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та Чернігова</w:t>
      </w:r>
    </w:p>
    <w:p>
      <w:pPr>
        <w:pStyle w:val="BodyTextIndent3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, 4, 26 Закону України "Про місцеве самоврядування в Україні", статей 21, 22 Закону України ""Про громадські об'єднання", міська рада вирішила:</w:t>
      </w:r>
    </w:p>
    <w:p>
      <w:pPr>
        <w:pStyle w:val="BodyTextIndent3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рядок проведення громадської експертизи діяльності органів та посадових осіб місцевого самоврядування міста Чернігова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програмного та комп’ютерного забезпечення          (Бузницький О.П.) забезпечити технічну реалізацію Порядку проведення громадської експертизи діяльності </w:t>
      </w:r>
      <w:r>
        <w:rPr>
          <w:sz w:val="28"/>
          <w:szCs w:val="28"/>
          <w:lang w:val="uk-UA"/>
        </w:rPr>
        <w:t>органів та посадових осіб місцевого самоврядування міста Чернігова</w:t>
      </w:r>
      <w:r>
        <w:rPr>
          <w:color w:val="000000"/>
          <w:sz w:val="28"/>
          <w:szCs w:val="28"/>
          <w:lang w:val="uk-UA"/>
        </w:rPr>
        <w:t xml:space="preserve"> під час адміністрування офіційного веб-сайту Чернігівської міської ради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Відділу зв’язків з громадськістю Чернігівської міської ради (Кравченко М. О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 Дане рішення набуває чинності через 10 днів з дати його офіційного оприлюдненн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Ломако О. А.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"/>
        <w:bidi w:val="0"/>
        <w:ind w:left="0" w:right="0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709" w:gutter="0" w:header="567" w:top="709" w:footer="1021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SchoolBoo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120" w:before="360" w:after="0"/>
      <w:jc w:val="center"/>
      <w:outlineLvl w:val="3"/>
    </w:pPr>
    <w:rPr>
      <w:rFonts w:ascii="UkrainianSchoolBook" w:hAnsi="UkrainianSchoolBook" w:cs="UkrainianSchoolBook"/>
      <w:b/>
      <w:bCs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ﾒ裲 �粲珸瑙黑�瑣ｳ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lang w:val="uk-UA" w:eastAsia="hi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EC 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5:00Z</dcterms:created>
  <dc:creator>Word Development</dc:creator>
  <dc:description/>
  <dc:language>en-US</dc:language>
  <cp:lastModifiedBy/>
  <cp:lastPrinted>2015-12-17T14:30:00Z</cp:lastPrinted>
  <dcterms:modified xsi:type="dcterms:W3CDTF">2016-03-19T13:36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