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списання з балансу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правління квартири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0 Закону України «Про місцеве самоврядування в Україні», розглянувши матеріали управління капітального будівництва Чернігівської міської ради, виконавчий комітет міської ради вирішив: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 Надати дозвіл управлінню капітального будівництва Чернігівської міської ради (Почеп В. І.) списати з балансу управління квартиру за адресою:  м. Чернігів, просп. Миру, 56, кв. 63, загальною площею </w:t>
      </w:r>
      <w:r>
        <w:rPr>
          <w:sz w:val="28"/>
          <w:szCs w:val="28"/>
          <w:lang w:val="uk-UA"/>
        </w:rPr>
        <w:t>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артістю 314 976,00 грн.</w:t>
      </w:r>
    </w:p>
    <w:p>
      <w:pPr>
        <w:pStyle w:val="Normal"/>
        <w:ind w:left="2091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Атрощ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А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5:00Z</dcterms:created>
  <dc:creator>User</dc:creator>
  <dc:description/>
  <cp:keywords/>
  <dc:language>en-US</dc:language>
  <cp:lastModifiedBy>Вікторія В. Латина</cp:lastModifiedBy>
  <cp:lastPrinted>2018-08-03T12:46:00Z</cp:lastPrinted>
  <dcterms:modified xsi:type="dcterms:W3CDTF">2018-08-07T06:40:00Z</dcterms:modified>
  <cp:revision>5</cp:revision>
  <dc:subject/>
  <dc:title>Рішення виконкому</dc:title>
</cp:coreProperties>
</file>