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лютого 2014 року</w:t>
        <w:tab/>
        <w:tab/>
        <w:tab/>
        <w:tab/>
        <w:tab/>
        <w:tab/>
        <w:tab/>
        <w:tab/>
        <w:t>№ 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ро перерахування додаткових внесків</w:t>
      </w:r>
    </w:p>
    <w:p>
      <w:pPr>
        <w:pStyle w:val="Heading1"/>
        <w:rPr/>
      </w:pPr>
      <w:r>
        <w:rPr/>
        <w:t>міської ради у статутні капітали</w:t>
      </w:r>
    </w:p>
    <w:p>
      <w:pPr>
        <w:pStyle w:val="Heading1"/>
        <w:rPr/>
      </w:pPr>
      <w:r>
        <w:rPr/>
        <w:t>комунальних підприємст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 xml:space="preserve">Керуючись підпунктом 1 пункту “а” статті 28 Закону України “Про місцеве самоврядування в Україні” та підпунктом 3 пункту 2 статті 71 Бюджетного кодексу України, відповідно до рішення міської ради від 30 січня </w:t>
      </w:r>
      <w:r>
        <w:rPr>
          <w:szCs w:val="28"/>
        </w:rPr>
        <w:t xml:space="preserve">2014 року </w:t>
      </w:r>
      <w:r>
        <w:rPr/>
        <w:t>“Про внесення змін і доповнень до рішення міської ради від 30 січня 2014 року “Про міський бюджет на 2014 рік” (37 сесія 6 скликання)” (37 сесія 6 скликання) виконавчий комітет міської ради вирішив: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1. Головному розпоряднику бюджетних коштів - управлінню житлово-комунального господарства </w:t>
      </w:r>
      <w:r>
        <w:rPr>
          <w:sz w:val="28"/>
          <w:szCs w:val="28"/>
          <w:lang w:val="uk-UA"/>
        </w:rPr>
        <w:t xml:space="preserve">Чернігівської </w:t>
      </w:r>
      <w:r>
        <w:rPr>
          <w:sz w:val="28"/>
          <w:lang w:val="uk-UA"/>
        </w:rPr>
        <w:t xml:space="preserve">міської ради (Лазаренко О. А.) перерахувати додаткові внески міської ради у статутні капітали комунальних підприємств:  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- комунальному підприємству “Деснянське”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>міської ради (Шаповалов І. О.) у сумі 2 200,0 тис. грн (два мільйони двісті тисяч гривень) на поточний рахунок підприємства № 26005008001179 у Публічному акціонерному товаристві “Банк “Демарк”, МФО 353575, код за ЄДРПОУ 03357731;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- комунальному підприємству “Новозаводське”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>міської ради  (Мурач Б. С.) у сумі 2 100,0 тис. грн (два мільйони сто тисяч гривень) на поточний рахунок підприємства № 26007004100878 у Публічному акціонерному товаристві “Банк “Демарк”, МФО 353575, код за ЄДРПОУ 05391821;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- комунальному підприємству “ЖЕК-10”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>міської ради (Роговая О. Г.) у сумі 1 800,0 тис. грн (один мільйон вісімсот тисяч гривень) на поточний рахунок підприємства № 26006000002595 у Публічному акціонерному товаристві “Банк “Демарк”, МФО 353575, код ЄДРПОУ 14252113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комунальному  підприємству “ЖЕК-13” </w:t>
      </w:r>
      <w:r>
        <w:rPr>
          <w:sz w:val="28"/>
          <w:szCs w:val="28"/>
          <w:lang w:val="uk-UA"/>
        </w:rPr>
        <w:t xml:space="preserve">Чернігівської </w:t>
      </w:r>
      <w:r>
        <w:rPr>
          <w:sz w:val="28"/>
          <w:lang w:val="uk-UA"/>
        </w:rPr>
        <w:t>міської ради (Прищеп В. М.) у сумі 1 640,0 тис. грн (один мільйон шістсот сорок тисяч гривень) на поточний рахунок підприємства № 26006045726201 в АТ “Укрсиббанк”, МФО 351005, код ЄДРПОУ 32399360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 комунальному шляхо-будівельному підприємству (Громовий Ю.Р.) у сумі 1 583,535 тис. грн (один мільйон п’ятсот вісімдесят три тисячі п’ятсот тридцять п’ять гривень) (у тому числі неоплачені бюджетні призначення 2013 року 1 408,535 тис. грн (один мільйон чотириста вісім тисяч п’ятсот тридцять п’ять гривень) на поточний рахунок підприємства № 2600901763307 у філії АТ “Укрексімбанк”, МФО 353649, код за ЄДРПОУ 03333699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 комунальному  підприємству “Чернігівводоканал” (Шкінь О. М.) у сумі 5 268,3 тис. грн (п’ять мільйонів двісті шістдесят вісім тисяч триста гривень), на поточний рахунок підприємства № 26004300000716 у ПАТ “Банк “Демарк”, МФО 353575, код за ЄДРПОУ 03358222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 комунальному  підприємству “Зеленбуд” (Брайко В. Б.) у сумі 600,0 тис. грн (шістсот тисяч гривень) на поточний рахунок підприємства № 26007000002044 у ПАТ “Банк “Демарк”, МФО 353575, код за ЄДРПОУ 05388629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 комунальному  підприємству “АТП-2528” (Трохименко С. М.) у сумі   1 200,0 тис. грн (один мільйон двісті тисяч гривень) на поточний рахунок підприємства № 2600700016428 у філії АТ “Укрексімбанк”, МФО 353649, код за ЄДРПОУ 03358216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Фінансовому управлінню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 xml:space="preserve">міської ради (Бистров В. Е.) здійснити фінансування зазначених вище видатків.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3. Контроль за виконанням цього рішення покласти на заступника міського голови  Кривенка В. 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 В. 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С. Г. Віх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3:00Z</dcterms:created>
  <dc:creator>7</dc:creator>
  <dc:description/>
  <cp:keywords/>
  <dc:language>en-US</dc:language>
  <cp:lastModifiedBy>Sasha</cp:lastModifiedBy>
  <cp:lastPrinted>2013-10-01T16:04:00Z</cp:lastPrinted>
  <dcterms:modified xsi:type="dcterms:W3CDTF">2014-02-21T13:16:00Z</dcterms:modified>
  <cp:revision>5</cp:revision>
  <dc:subject/>
  <dc:title>Про проведення поточного </dc:title>
</cp:coreProperties>
</file>