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Чернігівської міської ради «Про погодження проєкту Програми розвитку освіти міста Черніго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5 - 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Чернігівської міської ради від 23 жовтня 2024 року № 691 «Про погодження проєкту Програми розвитку освіти міста Чернігова на 2025-2027 роки» було затверджено проєкт відповідної бюджет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й же час, у зв’язку зі змінами в законодавстві, потребує доповнення Додаток 1 проєкту Програми наступним заходом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рганізація періодичних психіатричних оглядів працівників закладів та установ системи освіти (один раз на п’ять рок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здоров’я України від 26.01.2024 року № 139 (зі змінами) «Про затвердження Переліку категорій осіб, які для виконання окремих видів діяльності (робіт, професій, служби) з особливими вимогами до стану психічного здоров’я підлягають періодичному психіатричному огляду, та Змін до Порядку проведення попередніх, періодичних та позачергових психіатричних оглядів, у тому числі на предмет вживання психоактивних речовин», підлягають періодичному психіатричному огляду працівники закладів освіти та інклюзивно-ресурсних цен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01.01.2025 року набрали чинності зміни до наказу Міністерства охорони здоров’я України від 18.04.2022 № 651 «Про затвердження Порядку проведення попередніх, періодичних та позачергових психіатричних оглядів, у тому числі на предмет вживання психоактивних речовин», </w:t>
      </w:r>
      <w:r>
        <w:rPr>
          <w:i/>
          <w:iCs/>
          <w:sz w:val="28"/>
          <w:szCs w:val="28"/>
          <w:lang w:val="uk-UA"/>
        </w:rPr>
        <w:t>які передбачають, що організація та проведення попереднього (під час прийняття на роботу), позачергового та періодичного (протягом трудової діяльності) психіатричних оглядів категорій осіб,</w:t>
      </w:r>
      <w:r>
        <w:rPr>
          <w:sz w:val="28"/>
          <w:szCs w:val="28"/>
          <w:lang w:val="uk-UA"/>
        </w:rPr>
        <w:t xml:space="preserve"> зазначених 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235-24" \l "n1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категорій осіб, які для виконання окремих видів діяльності (робіт, професій, служби) з особливими вимогами до стану психічного здоров’я підлягають періодичному психіатричному огляд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затвердженому наказом Міністерства охорони здоров’я України від 26 січня 2024 року № 139, </w:t>
      </w:r>
      <w:r>
        <w:rPr>
          <w:i/>
          <w:iCs/>
          <w:sz w:val="28"/>
          <w:szCs w:val="28"/>
          <w:lang w:val="uk-UA"/>
        </w:rPr>
        <w:t>здійснюється за рахунок коштів роботодав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зазначене вище, проєктом рішення виконавчого комітету Чернігівської міської ради пропонується до погодження доопрацьований проєкт Програми розвитку освіти міста Чернігова на 2025 - 202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3:00Z</dcterms:created>
  <dc:creator>User</dc:creator>
  <dc:description/>
  <cp:keywords/>
  <dc:language>en-US</dc:language>
  <cp:lastModifiedBy>user</cp:lastModifiedBy>
  <cp:lastPrinted>2024-01-29T08:24:00Z</cp:lastPrinted>
  <dcterms:modified xsi:type="dcterms:W3CDTF">2025-02-06T07:53:00Z</dcterms:modified>
  <cp:revision>2</cp:revision>
  <dc:subject/>
  <dc:title>ПОЯСНЮВАЛЬНА ЗАПИСКА</dc:title>
</cp:coreProperties>
</file>