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>
          <w:szCs w:val="28"/>
          <w:lang w:val="ru-RU"/>
        </w:rPr>
        <w:t>(</w:t>
      </w:r>
      <w:r>
        <w:rPr>
          <w:szCs w:val="28"/>
        </w:rPr>
        <w:t>сорок четверта сесія шостого скликання)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26 вересня 2014 ро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присвоєння комунальному </w:t>
      </w:r>
    </w:p>
    <w:p>
      <w:pPr>
        <w:pStyle w:val="Normal"/>
        <w:rPr/>
      </w:pPr>
      <w:r>
        <w:rPr/>
        <w:t xml:space="preserve">позашкільному навчальному закладу </w:t>
      </w:r>
    </w:p>
    <w:p>
      <w:pPr>
        <w:pStyle w:val="Normal"/>
        <w:rPr/>
      </w:pPr>
      <w:r>
        <w:rPr/>
        <w:t xml:space="preserve">«Чернігівська дитяча музична школа №2» </w:t>
      </w:r>
    </w:p>
    <w:p>
      <w:pPr>
        <w:pStyle w:val="Normal"/>
        <w:rPr/>
      </w:pPr>
      <w:r>
        <w:rPr/>
        <w:t>імені Є. В. Богословського, зміну назви та</w:t>
      </w:r>
    </w:p>
    <w:p>
      <w:pPr>
        <w:pStyle w:val="Normal"/>
        <w:rPr/>
      </w:pPr>
      <w:r>
        <w:rPr/>
        <w:t xml:space="preserve">затвердження нової редакції статуту </w:t>
      </w:r>
    </w:p>
    <w:p>
      <w:pPr>
        <w:pStyle w:val="Normal"/>
        <w:rPr/>
      </w:pPr>
      <w:r>
        <w:rPr/>
        <w:t xml:space="preserve">комунального позашкільного навчального закладу </w:t>
      </w:r>
    </w:p>
    <w:p>
      <w:pPr>
        <w:pStyle w:val="Normal"/>
        <w:rPr/>
      </w:pPr>
      <w:r>
        <w:rPr/>
        <w:t>«Чернігівська музична школа №2</w:t>
      </w:r>
    </w:p>
    <w:p>
      <w:pPr>
        <w:pStyle w:val="Normal"/>
        <w:rPr>
          <w:szCs w:val="28"/>
        </w:rPr>
      </w:pPr>
      <w:r>
        <w:rPr/>
        <w:t>імені Є. В. Богословськог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вимог статті 57 Господарського кодексу України, керуючись законами України «Про місцеве самоврядування в Україні», «Про позашкільну освіту»,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постановою Кабінету міністрів України від 6 травня 2001 року № 433 «Про затвердження переліку типів позашкільних навчальних закладів і Положення про позашкільний навчальний заклад», враховуючи рішення трудового колективу </w:t>
      </w:r>
      <w:r>
        <w:rPr/>
        <w:t>комунального позашкільного навчального закладу «Чернігівська дитяча музична школа №2»,</w:t>
      </w:r>
      <w:r>
        <w:rPr>
          <w:szCs w:val="28"/>
        </w:rPr>
        <w:t xml:space="preserve"> міська рада вирі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</w:t>
      </w:r>
      <w:r>
        <w:rPr/>
        <w:t>Присвоїти комунальному позашкільному навчальному закладу «Чернігівська дитяча музична школа №2» ім’я Є. В. Богословськог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2.</w:t>
      </w:r>
      <w:r>
        <w:rPr/>
        <w:t>Змінити назву комунального позашкільного навчального закладу «Чернігівська дитяча музична школа №2» на «Комунальний позашкільний навчальний заклад «Чернігівська музична школа №2 імені Є. В. Богословського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</w:t>
      </w:r>
      <w:r>
        <w:rPr/>
        <w:t>Затвердити нову редакцію статуту комунального позашкільного навчального закладу «Чернігівська музична школа №2 імені Є. В. Богословського» (далі – Статут), що додаєть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4. Управлінню культури Чернігівської міської ради (Ткач Ю. В.) та директору </w:t>
      </w:r>
      <w:r>
        <w:rPr/>
        <w:t>комунального позашкільного навчального закладу «Чернігівська музична школа №2 імені Є. В. Богословського» (Коваль О. М.) забезпечити внесення необхідних змін в установчі документи комунального позашкільного навчального закладу «Чернігівська музична школа №2 імені Є. В. Богословського» та проведення державної реєстрації Статуту згідно з чинним законодавством Україн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5. Контроль за виконанням цього рішення покласти на секретаря міської ради Кухаря В. В. та постійну комісію міської ради з питань освіти, культури, фізичної культури і спорту, сім’ї, молоді та соціального захисту (Касаткіна Т. І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 В. Соколов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4:00Z</dcterms:created>
  <dc:creator>Admin</dc:creator>
  <dc:description/>
  <dc:language>en-US</dc:language>
  <cp:lastModifiedBy>Sasha</cp:lastModifiedBy>
  <cp:lastPrinted>2012-12-05T12:50:00Z</cp:lastPrinted>
  <dcterms:modified xsi:type="dcterms:W3CDTF">2014-10-03T11:24:00Z</dcterms:modified>
  <cp:revision>2</cp:revision>
  <dc:subject/>
  <dc:title>Про надання дозволу на</dc:title>
</cp:coreProperties>
</file>