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ридцять дев’ята сесія п’ятого скликан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 </w:t>
      </w:r>
      <w:r>
        <w:rPr>
          <w:u w:val="single"/>
        </w:rPr>
        <w:t xml:space="preserve">23  червня  </w:t>
      </w:r>
      <w:r>
        <w:rPr/>
        <w:t>200</w:t>
      </w:r>
      <w:r>
        <w:rPr>
          <w:u w:val="single"/>
        </w:rPr>
        <w:t>9</w:t>
      </w:r>
      <w:r>
        <w:rPr/>
        <w:t xml:space="preserve"> р.</w:t>
      </w:r>
    </w:p>
    <w:p>
      <w:pPr>
        <w:pStyle w:val="Normal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>м. Чернігі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Чічікало Г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Чічікало Галини Володимирі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Чічікало Г.В. на розгляд начальнику Державної інспекції з контролю за використанням та охороною земель у Чернігівській області Шведу В.Д., заступнику міського голови Сердюку О.В., начальнику управління земельних ресурсів міської ради Титаренку Ю.В., голові Новозаводської районної у місті Чернігові ради Глиняному О.І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Чічікало Г.В. та загальному відділу міської ради до 14 липня      2009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8:00Z</dcterms:created>
  <dc:creator>orgotd</dc:creator>
  <dc:description/>
  <cp:keywords/>
  <dc:language>en-US</dc:language>
  <cp:lastModifiedBy>Admin</cp:lastModifiedBy>
  <cp:lastPrinted>2009-06-24T16:22:00Z</cp:lastPrinted>
  <dcterms:modified xsi:type="dcterms:W3CDTF">2009-06-30T08:28:00Z</dcterms:modified>
  <cp:revision>2</cp:revision>
  <dc:subject/>
  <dc:title>(п'ята сесія п'ятого скликання)</dc:title>
</cp:coreProperties>
</file>