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56"/>
        <w:gridCol w:w="579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рішення виконавчого комітету міської ради від  17 лютого  2014 року № 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Про погодження  внесення змін до Програми поліпшення екологічного стану м. Чернігова на 2011 – 2015 роки"  </w:t>
            </w:r>
          </w:p>
        </w:tc>
      </w:tr>
      <w:tr>
        <w:trPr/>
        <w:tc>
          <w:tcPr>
            <w:tcW w:w="14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 поліпшення екологічного стану м. Чернігова на 2011-2015 ро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483"/>
        <w:gridCol w:w="916"/>
        <w:gridCol w:w="916"/>
        <w:gridCol w:w="916"/>
        <w:gridCol w:w="1246"/>
        <w:gridCol w:w="916"/>
        <w:gridCol w:w="801"/>
        <w:gridCol w:w="817"/>
        <w:gridCol w:w="916"/>
        <w:gridCol w:w="801"/>
      </w:tblGrid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елік заходів </w:t>
            </w: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</w:rPr>
              <w:t>рограм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-нання захо-д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-дальні виконавці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тис. грн.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, тис. грн., у тому числі: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>
          <w:trHeight w:val="1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-кий бюд-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-кий бюд-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ка проектно-кошторисної документації та реалізація комплексу заходів  проекту техніко-економічного обґрунтування поліпшення екологічного стану р.Стрижень в м.Чернігові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uk-UA"/>
              </w:rPr>
              <w:t>УКБ</w:t>
            </w:r>
            <w:r>
              <w:rPr>
                <w:sz w:val="26"/>
                <w:szCs w:val="26"/>
              </w:rPr>
              <w:t xml:space="preserve"> ЧМР</w:t>
            </w:r>
            <w:r>
              <w:rPr>
                <w:sz w:val="27"/>
                <w:szCs w:val="27"/>
              </w:rPr>
              <w:t xml:space="preserve">,   УЖКГ ЧМР, </w:t>
            </w:r>
            <w:r>
              <w:rPr/>
              <w:t>Деснянське басейнове управління водних ресурсі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   екологічно    безпечного   збирання, перевезення,   зберігання,   оброблення,   утилізації,  видалення, знешкодження   і  захоронення  відходів  та  небезпечних  хімічних речови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, розширення та реконструкція споруд, придбання та впровадження установок, обладнання та машин для збору, транспортування, перероблення, знешкодження та складування твердих побутових відходів, сільськогосподарських і промислових відходів виробницт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ригування та реалізація  робочого проекту «Будівництво установки для утилізації рідких токсичних промислових відходів продуктивністю 50 м³ за добу на полігоні твердих побутових відходів в с. Масани Чернігівського району» та впровадження технології водонерозчинного капсулювання токсичних шламі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нтаризація зелених насаджень м.Черніго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 2014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ЖКГ ЧМР, КП «Зеленбуд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провадження економічного механізму  забезпечення охорони навколишнього природного середовища та фінансування «Екологічної інспекції» як структурного підрозділу комунального підприємства «АТП-2528» Чернігівської міської ради (одержувач бюджетних коштів). </w:t>
            </w:r>
            <w:r>
              <w:rPr>
                <w:sz w:val="27"/>
                <w:szCs w:val="27"/>
              </w:rPr>
              <w:t>Утримання та оснащення природоохоронних організацій приладами, обладнанням і спеціальними транспортними засоб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моніторингу за станом поверхневих та підземних вод у районі ставків-накопичувачів рідких промислових відходів та сміттєзвалища м.Черніго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аналізу стану забруднення атмосферного повітря м. Чернігова пересувними джерелами  (автотранспортом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0:00Z</dcterms:created>
  <dc:creator>Admin</dc:creator>
  <dc:description/>
  <dc:language>en-US</dc:language>
  <cp:lastModifiedBy>Sasha</cp:lastModifiedBy>
  <cp:lastPrinted>2014-02-10T12:41:00Z</cp:lastPrinted>
  <dcterms:modified xsi:type="dcterms:W3CDTF">2014-02-21T13:20:00Z</dcterms:modified>
  <cp:revision>2</cp:revision>
  <dc:subject/>
  <dc:title>ПРОЕКТ</dc:title>
</cp:coreProperties>
</file>