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8/VII-18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 виконання міського бюджету за 2017 рік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7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3 177 686 631,13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3 060</w:t>
      </w:r>
      <w:r>
        <w:rPr>
          <w:szCs w:val="28"/>
          <w:lang w:val="ru-RU"/>
        </w:rPr>
        <w:t> 974 009,59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116 712 621,54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3 283 082 975,16 грн, у тому числі за видатками загального фонду міського бюджету в сумі 2 574 385 264,26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708 697 710,90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467 346,87 грн, у тому числі за кредитуванням загального фонду міського бюджету в сумі 500 000,00 грн та за кредитуванням спеціального фонду міського бюджету в сумі                - 32 653,13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евченка О. В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Світлана А. Горбач</cp:lastModifiedBy>
  <cp:lastPrinted>2018-02-28T16:13:00Z</cp:lastPrinted>
  <dcterms:modified xsi:type="dcterms:W3CDTF">2018-03-03T10:20:00Z</dcterms:modified>
  <cp:revision>38</cp:revision>
  <dc:subject/>
  <dc:title>                                                                                                                              </dc:title>
</cp:coreProperties>
</file>