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Проект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шістнадцята сесія шостого скликанн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Порядку списа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надійної заборгованості з оренд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и та неустойки (пені), нарахован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договорами оренди майна, що належ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 комунальної власності територіальної </w:t>
      </w:r>
    </w:p>
    <w:p>
      <w:pPr>
        <w:pStyle w:val="Normal"/>
        <w:rPr>
          <w:sz w:val="28"/>
        </w:rPr>
      </w:pPr>
      <w:r>
        <w:rPr>
          <w:sz w:val="28"/>
        </w:rPr>
        <w:t>громади м. Чернігова</w:t>
      </w:r>
    </w:p>
    <w:p>
      <w:pPr>
        <w:pStyle w:val="Heading2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З метою врегулювання порядку списання безнадійної заборгованості з орендної плати та неустойки (пені), нарахованих за договорами оренди майна,  що   належить   до  комунальної  власності  територіальної громади                          м. Чернігова, керуючись статтею 26 Закону України «Про місцеве самоврядування в Україні», статтею 257 Цивільного кодексу України,  Інструкцією з інвентаризації матеріальних цінностей, розрахунків та інших статей балансу бюджетних установ, затвердженої наказом Головного управління Державного казначейства України Міністерства фінансів України від 30 жовтня 1998 року № 90 та зареєстрованої в Міністерстві юстиції України 16 листопада 1998 року за № 728/3168 із змінами та доповненнями, міська рада вирішила:</w:t>
      </w:r>
    </w:p>
    <w:p>
      <w:pPr>
        <w:pStyle w:val="Heading2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>1. Затвердити Порядок списання безнадійної заборгованості з орендної плати та неустойки (пені), нарахованих за договорами оренди майна, що належить до комунальної власності територіальної громади м. Чернігова, що додається.</w:t>
      </w:r>
    </w:p>
    <w:p>
      <w:pPr>
        <w:pStyle w:val="Heading2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Надати дозвіл фонду комунального майна міської ради (Дусь І. М.) проводити списання безнадійної заборгованості з орендної плати та неустойки (пені), нарахованих за договорами оренди майна, згідно з затвердженим Порядк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заступника міського голови (Буцко О.В.), постійні комісії міської ради з питань комунальної власності та розвитку підприємництва (Солдатов В. В.) та з питань соціально-економічного розвитку, фінансів та бюджету (Москаленко І. І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О. В. Соко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03:00Z</dcterms:created>
  <dc:creator>Омеляненко</dc:creator>
  <dc:description/>
  <cp:keywords/>
  <dc:language>en-US</dc:language>
  <cp:lastModifiedBy>Alex</cp:lastModifiedBy>
  <cp:lastPrinted>2011-10-08T14:38:00Z</cp:lastPrinted>
  <dcterms:modified xsi:type="dcterms:W3CDTF">2011-12-23T06:49:00Z</dcterms:modified>
  <cp:revision>8</cp:revision>
  <dc:subject/>
  <dc:title/>
</cp:coreProperties>
</file>