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60"/>
        <w:ind w:left="3600" w:right="70"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cs="Garamond" w:ascii="Garamond" w:hAnsi="Garamond"/>
          <w:sz w:val="28"/>
          <w:szCs w:val="28"/>
          <w:lang w:val="ru-RU" w:eastAsia="en-US"/>
        </w:rPr>
        <w:drawing>
          <wp:inline distT="0" distB="0" distL="0" distR="0">
            <wp:extent cx="42926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9</w:t>
      </w:r>
      <w:r>
        <w:rPr/>
        <w:t xml:space="preserve"> квітня 2016 року</w:t>
        <w:tab/>
        <w:tab/>
        <w:tab/>
        <w:t xml:space="preserve">           м. Чернігів      </w:t>
        <w:tab/>
        <w:tab/>
        <w:tab/>
        <w:t xml:space="preserve">№ </w:t>
      </w:r>
      <w:r>
        <w:rPr>
          <w:lang w:val="en-US"/>
        </w:rPr>
        <w:t>1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ходи щодо ліквід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анкціонованої торгів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. Реміснич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900"/>
        <w:jc w:val="both"/>
        <w:rPr/>
      </w:pPr>
      <w:r>
        <w:rPr>
          <w:rStyle w:val="Rvts7"/>
        </w:rPr>
        <w:t> </w:t>
      </w:r>
      <w:r>
        <w:rPr>
          <w:rStyle w:val="Rvts7"/>
          <w:sz w:val="28"/>
          <w:szCs w:val="28"/>
        </w:rPr>
        <w:t>З метою забезпечення дотримання вимог Правил роботи                        дрібнороздрібної торгової мережі, затверджених наказом Міністерства зовнішніх економічних зв’язків і торгівлі України від 8 липня 1996 року № 369, Порядку провадження торговельної діяльності та правил торговельного обслуговування населення на ринку споживчих товарів, затверджених постановою Кабінету Міністрів України від 15 червня 2006 року № 833, санітарних норм і правил, для припинення торгівлі у невстановлених місцях, захисту прав споживачів та попередження вчинення адміністративних правопорушень у сфері торгівлі,</w:t>
      </w:r>
      <w:r>
        <w:rPr>
          <w:sz w:val="28"/>
          <w:szCs w:val="28"/>
        </w:rPr>
        <w:t>  керуючись підпунктом 8 частини «а» та підпунктом 3 частини «б» статті 30 Закону України «Про місцеве самоврядування в Україні», виконавчий комітет міської ради вирішив:</w:t>
        <w:br/>
        <w:t> </w:t>
        <w:br/>
        <w:t xml:space="preserve">            1.Управлінню архітектури та містобудування міської ради                         (Калюжний С. С.) до 22 квітня 2016 року розробити схему розміщення  торговельних місць на  майданчику по вул. Олексія  Бакуринського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мунальному підприємству «Паркування та ринок» Чернігівської міської ради (Гарус С. І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Тимчасово облаштувати торгові місця для реалізації малозахищеними верствами населення вживаних речей та продукції з присадибних ділянок та розмістити торгуючих на торговельному майданчику по                                          вул. Олексія  Бакуринського за схемою, розробленою управлінням архітектури та містобудування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Забезпечити дотримання правил торговельного обслуговування населення, вимог законодавства щодо захисту прав споживачів, підтримання чистоти на торговельному майданчику та прилеглій до нього терито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лату за утримання та обслуговування торговельних місць в належному технічному та санітарному стані здійснювати відповідно до вимог розпорядження Чернігівської обласної державної адміністрації від 18 листопада 2008 року № 399 «Про граничні розміри плати за послуги ринків КП «Паркування та ринок» Чернігівс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іському відділу поліції Головного управління національної поліції у Чернігівській області (Кагітін С. Ф.), управлінню патрульної поліції м.Чернігова (Леонов О. В.), голові Новозаводської районної у місті Чернігові ради (Атрощенко О. А.) та Екологічній інспекції комунального підприємства            «АТП-2528» Чернігівської міської ради (Стринадко С. О.) вжити заходів з недопущення виникнення осередків стихійної торгівлі по вул. Реміснич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Шостака М.О.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ський голова                                                                                 В. А. Атрошенко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тупник міського голови –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еруючий справами виконкому</w:t>
        <w:tab/>
        <w:tab/>
        <w:tab/>
        <w:tab/>
        <w:tab/>
        <w:t xml:space="preserve">      С. І. Фесенк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vertAlign w:val="subscript"/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4:00Z</dcterms:created>
  <dc:creator>Марина Пискун</dc:creator>
  <dc:description/>
  <cp:keywords/>
  <dc:language>en-US</dc:language>
  <cp:lastModifiedBy>NTkachenko</cp:lastModifiedBy>
  <cp:lastPrinted>2016-04-18T08:46:00Z</cp:lastPrinted>
  <dcterms:modified xsi:type="dcterms:W3CDTF">2016-04-25T06:50:00Z</dcterms:modified>
  <cp:revision>19</cp:revision>
  <dc:subject/>
  <dc:title>Про організацію торгівлі</dc:title>
</cp:coreProperties>
</file>