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3 грудня  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№ 605</w:t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</w:t>
      </w:r>
      <w:r>
        <w:rPr/>
        <w:t>Надати дозвіл на приватизацію кімнати № … гуртожитку по вул. Попова, буд. № 11, м. Чернігів, житловою та загальною  площею 14,8 кв. м,  у приватну власність на ім’я Медвідь Любові Степанівни. Інші допоміжні приміщення передаються у спільну сумісну власність власникам житлових приміщень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М. П. Чернен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50:00Z</dcterms:created>
  <dc:creator>test</dc:creator>
  <dc:description/>
  <cp:keywords/>
  <dc:language>en-US</dc:language>
  <cp:lastModifiedBy>Вікторія В. Латина</cp:lastModifiedBy>
  <cp:lastPrinted>2018-01-12T09:06:00Z</cp:lastPrinted>
  <dcterms:modified xsi:type="dcterms:W3CDTF">2018-12-03T14:33:00Z</dcterms:modified>
  <cp:revision>56</cp:revision>
  <dc:subject/>
  <dc:title/>
</cp:coreProperties>
</file>