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проєкту рішення Чернігівської міської ради «Про визначення власника новоствореного майн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а міська рада спільно з міською військовою адміністрацією протягом 2023 – 2024 років у відповідності до укладеної проєктної угоди тісно співпрацює з Фондом відбудови України по реалізації проєкту будівництва семи житлових  багатоповерхових будинків з підвальними приміщеннями, пристосованими для захисних споруд цивільного захисту та будівництво дитячого садочка приблизно на 200 місць, розташованих на земельних ділянках з кадастровими номерами 7410100000:01:010:0893, площею 1,1500 га, та 7410100000:01:010:0894, площею 1,6598 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цією угодою КП „Чернігівбудінвест”  Чернігівської міської ради визначено замовником будівництва вказаних об`єк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з основних вимог Фонду відбудови України була передача права власності на новозбудовані об`єкти нерухомості Чернігівській міській рад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ля продовження подальшої роботи з реалізації проєкту Фонд вийшов з пропозицією визначити власником всіх об`єктів будівництва на земельних ділянках   з кадастровими номерами 7410100000:01:010:0893, площею 1,1500 га, та 7410100000:01:010:0894, площею 1,6598 га  Чернігівську міську територіальну громаду в особі Чернігівської міської 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е рішення дасть впевненості Фонду у подальшій долі об`єкту, як на період будівництва, так і в його використан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. 40 Регламенту Чернігівської міської ради 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>ІІІ скликання, рішення буде подано на затвердження начальнику Чернігівської міської військової адміністрації Чернігівського району Чернігівської області.</w:t>
      </w:r>
      <w:r>
        <w:rPr>
          <w:rFonts w:cs="Arial" w:ascii="Arial" w:hAnsi="Arial"/>
          <w:sz w:val="27"/>
          <w:szCs w:val="27"/>
          <w:lang w:val="uk-UA"/>
        </w:rPr>
        <w:br/>
      </w:r>
      <w:r>
        <w:rPr>
          <w:rFonts w:cs="Arial" w:ascii="Arial" w:hAnsi="Arial"/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                                                                     Олександр СЕР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5:00Z</dcterms:created>
  <dc:creator>User</dc:creator>
  <dc:description/>
  <dc:language>en-US</dc:language>
  <cp:lastModifiedBy>Надежда</cp:lastModifiedBy>
  <cp:lastPrinted>2024-06-20T09:14:00Z</cp:lastPrinted>
  <dcterms:modified xsi:type="dcterms:W3CDTF">2024-06-21T06:32:00Z</dcterms:modified>
  <cp:revision>13</cp:revision>
  <dc:subject/>
  <dc:title> </dc:title>
</cp:coreProperties>
</file>