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5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/VII- 11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Про Програму організації та 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проведення  у  2016  році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громадських робіт для незайнятого </w:t>
            </w:r>
          </w:p>
          <w:p>
            <w:pPr>
              <w:pStyle w:val="31"/>
              <w:spacing w:before="0" w:after="0"/>
              <w:rPr>
                <w:szCs w:val="28"/>
                <w:lang w:val="ru-RU"/>
              </w:rPr>
            </w:pPr>
            <w:r>
              <w:rPr/>
              <w:t>населення м. Чернігова</w:t>
            </w:r>
          </w:p>
        </w:tc>
        <w:tc>
          <w:tcPr>
            <w:tcW w:w="4500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Програми організації і проведення у 2016 році громадських робіт для незайнятих громадян м. Чернігова, відповідно до пункту 22 частини                 1 статті 26 Закону України «Про місцеве самоврядування в Україні» та керуючись статтею 31 Закону України «Про зайнятість населення»,</w:t>
      </w:r>
      <w:r>
        <w:rPr>
          <w:color w:val="000000"/>
        </w:rPr>
        <w:t xml:space="preserve"> міська рада вирішила:</w:t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6 році оплачуваних громадських робіт для  незайнятих  громадян  м. Чернігова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 xml:space="preserve">2. Управлінням міської ради житлово-комунального господарства (Плиско Н. В.) та охорони здоров’я (Бойко Ю. І.), Деснянській           (Грецький В. М.) та Новозаводській (Атрощенко О. А.) районним у місті Чернігові радам, міському центру зайнятості (Серб С. М.) </w:t>
      </w:r>
      <w:r>
        <w:rPr>
          <w:color w:val="000000"/>
          <w:sz w:val="28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>3. Фінансовому управлінню міської ради (Лисенко О. Ю.), міському центру зайнятості (</w:t>
      </w:r>
      <w:r>
        <w:rPr>
          <w:color w:val="000000"/>
          <w:sz w:val="28"/>
        </w:rPr>
        <w:t>Серб С. М.</w:t>
      </w:r>
      <w:r>
        <w:rPr>
          <w:sz w:val="28"/>
        </w:rPr>
        <w:t>) забезпечити фінансування заходів у межах коштів, передбачених Програмою організації і проведення у 2016 році громадських робіт для незайнятих громадян м. Черніго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Контроль  за  виконанням цього  рішення  покласти  на заступника міського голови відповідно до розподілу функціональних обов’язків та  постійну комісію міської ради з питань соціально-економічного розвитку, фінансів та бюджету (Тарасовець О. М.).</w:t>
      </w:r>
    </w:p>
    <w:p>
      <w:pPr>
        <w:pStyle w:val="31"/>
        <w:spacing w:before="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26" w:right="4223" w:hanging="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User3</dc:creator>
  <dc:description/>
  <cp:keywords/>
  <dc:language>en-US</dc:language>
  <cp:lastModifiedBy>Світлана А. Горбач</cp:lastModifiedBy>
  <cp:lastPrinted>2015-12-21T10:22:00Z</cp:lastPrinted>
  <dcterms:modified xsi:type="dcterms:W3CDTF">2019-06-13T06:39:00Z</dcterms:modified>
  <cp:revision>24</cp:revision>
  <dc:subject/>
  <dc:title> </dc:title>
</cp:coreProperties>
</file>