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4” грудня 2020 року </w:t>
      </w:r>
      <w:r>
        <w:rPr>
          <w:sz w:val="28"/>
          <w:szCs w:val="26"/>
        </w:rPr>
        <w:t>№</w:t>
      </w:r>
      <w:r>
        <w:rPr>
          <w:sz w:val="28"/>
        </w:rPr>
        <w:t xml:space="preserve"> 3</w:t>
      </w:r>
      <w:r>
        <w:rPr>
          <w:sz w:val="28"/>
          <w:szCs w:val="26"/>
        </w:rPr>
        <w:t>/VI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I -</w:t>
      </w:r>
      <w:r>
        <w:rPr>
          <w:sz w:val="28"/>
          <w:szCs w:val="26"/>
          <w:lang w:val="uk-UA"/>
        </w:rPr>
        <w:t> 28</w:t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rStyle w:val="61"/>
          <w:b w:val="false"/>
          <w:bCs w:val="false"/>
          <w:sz w:val="28"/>
          <w:szCs w:val="28"/>
          <w:lang w:eastAsia="uk-UA"/>
        </w:rPr>
        <w:t>ПРОГРАМА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2</w:t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eastAsia="uk-UA"/>
        </w:rPr>
        <w:t xml:space="preserve"> рік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1. Загальні положення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забезпечення діяльності та виконання доручень виборців депутатами Чернігівської міської ради на 2021 рік (надалі - Програма) розроблена відповідно до статей 26, 49, 61 та 64 Закону України “Про місцеве самоврядування в Україні”, статті 91 Бюджетного кодексу </w:t>
      </w:r>
      <w:r>
        <w:rPr>
          <w:rStyle w:val="911pt"/>
          <w:sz w:val="28"/>
          <w:szCs w:val="28"/>
        </w:rPr>
        <w:t>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ів України “Про звернення громадян” та “Про статус депутатів місцевих рад”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2. Мета програми</w:t>
      </w:r>
      <w:bookmarkEnd w:id="2"/>
    </w:p>
    <w:p>
      <w:pPr>
        <w:pStyle w:val="911"/>
        <w:shd w:fill="auto" w:val="clear"/>
        <w:spacing w:lineRule="exact" w:line="317" w:before="0" w:after="286"/>
        <w:ind w:left="80" w:right="60" w:firstLine="629"/>
        <w:jc w:val="both"/>
        <w:rPr/>
      </w:pPr>
      <w:bookmarkStart w:id="3" w:name="_Hlk529456041"/>
      <w:r>
        <w:rPr>
          <w:sz w:val="28"/>
          <w:szCs w:val="28"/>
          <w:lang w:eastAsia="uk-UA"/>
        </w:rPr>
        <w:t>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, спрямованих на здійснення соціального захисту громадян, надання матеріальної підтримки найбільш соціально-незахищеним верствам населення, зміцнення матеріально-технічної бази бюджетних установ та закладів міста, які отримують кошти з бюджету міста, об’єктів комунальної власності міста та інше, що не суперечить чинному законодавству.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, підтримувати тісніший зв’язок з виборцями та виконувати їх доручення та звернення, що випливають з потреб окремого виборця та територіальної громади в цілому. 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3. Основні напрями і заходи з реалізації Програми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вернень депутатів Чернігівської міської ради кошти, передбачені на виконання Програми у бюджеті міста Чернігов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ік, спрямовуються за напрямами: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 загальним фондом бюджету міста – на здійснення видатків споживання, у тому числі у розмірі до 25 відсотків на надання матеріальної допомоги громадянам міста, які </w:t>
      </w:r>
      <w:r>
        <w:rPr>
          <w:sz w:val="28"/>
          <w:szCs w:val="28"/>
        </w:rPr>
        <w:t xml:space="preserve">опинилися у скрутному становищі, зумовленому надзвичайними обставинами (пожежа, </w:t>
      </w:r>
      <w:r>
        <w:rPr>
          <w:sz w:val="28"/>
          <w:szCs w:val="28"/>
          <w:lang w:eastAsia="uk-UA"/>
        </w:rPr>
        <w:t>пограбування, затоплення, інше стихійне лихо</w:t>
      </w:r>
      <w:r>
        <w:rPr>
          <w:sz w:val="28"/>
          <w:szCs w:val="28"/>
        </w:rPr>
        <w:t>, тяжке захворювання, оперативне лікування)</w:t>
      </w:r>
      <w:r>
        <w:rPr>
          <w:sz w:val="28"/>
          <w:szCs w:val="28"/>
          <w:lang w:eastAsia="uk-UA"/>
        </w:rPr>
        <w:t>, решту - на вирішення нагальних потреб бюджетних установ та закладів, які отримують кошти з бюджету міста, та інше, що не суперечить чинному законодавству;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спеціальним фондом (бюджетом розвитку) бюджету міста – </w:t>
      </w:r>
      <w:r>
        <w:rPr>
          <w:sz w:val="28"/>
          <w:szCs w:val="28"/>
          <w:lang w:eastAsia="uk-UA"/>
        </w:rPr>
        <w:t>на здійснення видатків розвитку у частині придбання предметів довгострокового користування, капітального ремонту, реконструкції приміщень бюджетних установ та закладів, які отримують кошти з бюджету міста, капітального ремонту доріг та проїздів у житловій забудові міста Чернігова, включаючи приватний сектор, з урахуванням виготовлення проектно-кошторисної документації, проведення технічного нагляду та експертизи, та інше, що не суперечить чинному законодавству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5" w:name="bookmark8"/>
      <w:r>
        <w:rPr>
          <w:sz w:val="28"/>
          <w:szCs w:val="28"/>
        </w:rPr>
        <w:t>4. Джерела фінансування Програми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сума видатків на реалізацію Програми затверджується рішенням Чернігівської міської ради у загальному обсязі бюджетних призначень фінансового управління Чернігівської міської ради на 2021 рік за загальним фондом бюджету міста Чернігова. </w:t>
      </w:r>
    </w:p>
    <w:p>
      <w:pPr>
        <w:pStyle w:val="911"/>
        <w:shd w:fill="auto" w:val="clear"/>
        <w:spacing w:lineRule="auto" w:line="240"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rStyle w:val="91"/>
          <w:sz w:val="28"/>
          <w:szCs w:val="28"/>
          <w:lang w:eastAsia="uk-UA"/>
        </w:rPr>
        <w:t xml:space="preserve">У міжсесійний період перерозподіл затвердженого обсягу коштів </w:t>
      </w:r>
      <w:r>
        <w:rPr>
          <w:sz w:val="28"/>
          <w:szCs w:val="28"/>
        </w:rPr>
        <w:t>на реалізацію Програми</w:t>
      </w:r>
      <w:r>
        <w:rPr>
          <w:rStyle w:val="91"/>
          <w:sz w:val="28"/>
          <w:szCs w:val="28"/>
          <w:lang w:eastAsia="uk-UA"/>
        </w:rPr>
        <w:t>,</w:t>
      </w:r>
      <w:r>
        <w:rPr>
          <w:rStyle w:val="910"/>
          <w:b w:val="false"/>
          <w:sz w:val="28"/>
          <w:szCs w:val="28"/>
          <w:lang w:eastAsia="uk-UA"/>
        </w:rPr>
        <w:t xml:space="preserve"> що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зводить до зміни затверджених бюджетних </w:t>
      </w:r>
      <w:r>
        <w:rPr>
          <w:rStyle w:val="910"/>
          <w:b w:val="false"/>
          <w:sz w:val="28"/>
          <w:szCs w:val="28"/>
          <w:lang w:eastAsia="uk-UA"/>
        </w:rPr>
        <w:t>признач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оловному розпоряднику коштів бюджету міста за кодами </w:t>
      </w:r>
      <w:r>
        <w:rPr>
          <w:rStyle w:val="910"/>
          <w:b w:val="false"/>
          <w:sz w:val="28"/>
          <w:szCs w:val="28"/>
          <w:lang w:eastAsia="uk-UA"/>
        </w:rPr>
        <w:t xml:space="preserve">програмної </w:t>
      </w:r>
      <w:r>
        <w:rPr>
          <w:sz w:val="28"/>
          <w:szCs w:val="28"/>
          <w:lang w:eastAsia="uk-UA"/>
        </w:rPr>
        <w:t xml:space="preserve">класифікації видатків бюджету з відповідним розподілом видатків за загальним та спеціальним фондами, здійснюється розпорядженням міського голови за погодженням з постійною </w:t>
      </w:r>
      <w:r>
        <w:rPr>
          <w:rStyle w:val="910"/>
          <w:b w:val="false"/>
          <w:sz w:val="28"/>
          <w:szCs w:val="28"/>
          <w:lang w:eastAsia="uk-UA"/>
        </w:rPr>
        <w:t>комісією</w:t>
      </w:r>
      <w:r>
        <w:rPr>
          <w:sz w:val="28"/>
          <w:szCs w:val="28"/>
          <w:lang w:eastAsia="uk-UA"/>
        </w:rPr>
        <w:t xml:space="preserve"> Чернігівської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іської ради з</w:t>
      </w:r>
      <w:r>
        <w:rPr>
          <w:rStyle w:val="91"/>
          <w:sz w:val="28"/>
          <w:szCs w:val="28"/>
          <w:lang w:eastAsia="uk-UA"/>
        </w:rPr>
        <w:t xml:space="preserve"> питань</w:t>
      </w:r>
      <w:r>
        <w:rPr>
          <w:sz w:val="28"/>
          <w:szCs w:val="28"/>
          <w:lang w:eastAsia="uk-UA"/>
        </w:rPr>
        <w:t xml:space="preserve"> комунальної власності, бюджету та фінансів, з наступним</w:t>
      </w:r>
      <w:r>
        <w:rPr>
          <w:rStyle w:val="91"/>
          <w:sz w:val="28"/>
          <w:szCs w:val="28"/>
          <w:lang w:eastAsia="uk-UA"/>
        </w:rPr>
        <w:t xml:space="preserve"> затвердженням</w:t>
      </w:r>
      <w:r>
        <w:rPr>
          <w:sz w:val="28"/>
          <w:szCs w:val="28"/>
          <w:lang w:eastAsia="uk-UA"/>
        </w:rPr>
        <w:t xml:space="preserve"> на черговій сесії міської ради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6" w:name="bookmark9"/>
      <w:r>
        <w:rPr>
          <w:sz w:val="28"/>
          <w:szCs w:val="28"/>
        </w:rPr>
        <w:t>5. Порядок фінансування Програми</w:t>
      </w:r>
      <w:bookmarkEnd w:id="6"/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рахування коштів за пріоритетними напрямами здійснюється виключно через головних розпорядників коштів бюджету міста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038" w:leader="none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тки бюджету міста в рамках виконання Програми проводяться відповідно до Закону України “Про публічні закупівлі”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/>
      </w:pPr>
      <w:r>
        <w:rPr>
          <w:sz w:val="28"/>
          <w:szCs w:val="28"/>
          <w:lang w:eastAsia="uk-UA"/>
        </w:rPr>
        <w:t xml:space="preserve">Для підготовки проекту рішення міської ради або розпорядження міського голови про перерозподіл коштів </w:t>
      </w:r>
      <w:r>
        <w:rPr>
          <w:sz w:val="28"/>
          <w:szCs w:val="28"/>
        </w:rPr>
        <w:t>на реалізацію Програми</w:t>
      </w:r>
      <w:r>
        <w:rPr>
          <w:sz w:val="28"/>
          <w:szCs w:val="28"/>
          <w:lang w:eastAsia="uk-UA"/>
        </w:rPr>
        <w:t xml:space="preserve"> необхідна наявність наступних документі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вернення депутата міської ради до міського голови із </w:t>
      </w:r>
      <w:r>
        <w:rPr>
          <w:sz w:val="28"/>
          <w:szCs w:val="28"/>
        </w:rPr>
        <w:t>зазначенням напряму використання коштів, їх обсягу</w:t>
      </w:r>
      <w:r>
        <w:rPr>
          <w:sz w:val="28"/>
          <w:szCs w:val="28"/>
          <w:lang w:eastAsia="uk-UA"/>
        </w:rPr>
        <w:t xml:space="preserve"> та наявності резолюції міського голови про виділення коштів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цінових пропозицій організацій, які можуть надавати відповідні послуги, виконувати роботи, продавати товар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- висновок відповідної галузевої постійної комісії міської ради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матеріальної допомоги, передбачене Програмою, здійснюється: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ромадянам, які потрапили у надзвичайну ситуацію, а саме: пожежа, пограбування, затоплення, інше стихійне лихо, </w:t>
      </w:r>
      <w:r>
        <w:rPr>
          <w:sz w:val="28"/>
          <w:szCs w:val="28"/>
        </w:rPr>
        <w:t>тяжке захворювання, оперативне лікування</w:t>
      </w:r>
      <w:r>
        <w:rPr>
          <w:sz w:val="28"/>
          <w:szCs w:val="28"/>
          <w:lang w:eastAsia="uk-UA"/>
        </w:rPr>
        <w:t xml:space="preserve"> громадянам, які на момент звернення проходять курс в онкодиспансері;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тям-інвалідам, онкохворим та дітям - круглим сиротам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eastAsia="uk-UA"/>
        </w:rPr>
        <w:t>Для отримання матеріальної допомоги за Програмою до заяви депутата міської ради на ім’я міського голови подає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громадянина, що потребує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паспорта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відки про присвоєння ідентифікаційного номеру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медичного закладу у випадку хвороби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відповідного органу з зазначенням суми збитків або майнової шкоди у випадку нещасних випадків чи стихійних лих (пожежа, повінь та інші)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депутати Чернігівської міської ради можуть об’єднувати кошти для виконання спільних</w:t>
      </w:r>
      <w:r>
        <w:rPr>
          <w:rStyle w:val="912"/>
          <w:sz w:val="28"/>
          <w:szCs w:val="28"/>
          <w:lang w:eastAsia="uk-UA"/>
        </w:rPr>
        <w:t xml:space="preserve"> проектів та/або бюджетних програм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7" w:name="bookmark10"/>
      <w:r>
        <w:rPr>
          <w:sz w:val="28"/>
          <w:szCs w:val="28"/>
        </w:rPr>
        <w:t>6. Очікуваний результат виконання Програми</w:t>
      </w:r>
      <w:bookmarkEnd w:id="7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Програми має забезпечити здійснення депутатами міської ради своїх виборчих програм відповідно до завдань і заходів Програми, а саме: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соціального захисту громадян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міцнення матеріально-технічної бази бюджетних установ та закладів, які отримують кошти з бюджету міста, об’єктів комунальної власності територіальної громади міста Чернігова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972" w:leader="none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облаштування території міста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7. Контроль за виконанням Програми</w:t>
      </w:r>
      <w:bookmarkEnd w:id="8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затвердженні Звіту про виконання бюджету міста за звітний період 2021 року до відома депутатів міської ради надається інформація про стан виконання Програми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1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985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5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;Arial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0:00Z</dcterms:created>
  <dc:creator>User</dc:creator>
  <dc:description/>
  <cp:keywords/>
  <dc:language>en-US</dc:language>
  <cp:lastModifiedBy>Tarasenko</cp:lastModifiedBy>
  <cp:lastPrinted>2020-12-15T12:09:00Z</cp:lastPrinted>
  <dcterms:modified xsi:type="dcterms:W3CDTF">2020-12-30T09:12:00Z</dcterms:modified>
  <cp:revision>4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