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4 березня 2013 року</w:t>
        <w:tab/>
        <w:tab/>
        <w:tab/>
        <w:tab/>
        <w:tab/>
        <w:tab/>
        <w:tab/>
        <w:tab/>
        <w:tab/>
        <w:t>№ 35-р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3 рік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Крук Наталію Володимирівну, головного спеціаліста відділу шкіл управління освіти Чернігівської міської ради, за багаторічну сумлінну працю та з нагоди 55-річчя від дня народженн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2. За багаторічну сумлінну працю та з нагоди Міжнародного жіночого дн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рончік Ольгу Анатоліївну, головного бухгалтера фінансово-економічної служби військово-музичного центру Сухопутних військ Збройних Сил Україн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- Оксимець Валентину Григорівну, сестру медичну старшу відділення загальної практики – сімейної медицин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 поліклінічного відділення Чернігівської міської лікарні № 1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- Ткаченко Наталії Миколаївні, завідувача бібліотеки військово-музичного центру Сухопутних військ Збройних Сил Україн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Молодшого сержанта за контрактом Вальковця Сергія Васильовича, командира 3-го відділення патрульного взводу патрульної рот</w:t>
      </w:r>
      <w:r>
        <w:rPr>
          <w:sz w:val="28"/>
          <w:szCs w:val="28"/>
          <w:lang w:val="uk-UA"/>
        </w:rPr>
        <w:t>и 3-го батальйону військової частини 3066</w:t>
      </w:r>
      <w:r>
        <w:rPr>
          <w:sz w:val="28"/>
          <w:szCs w:val="28"/>
        </w:rPr>
        <w:t>, за сумлінну службу в ім'я незалежної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від 19 березня      2007 року № 63, оголосити Подяку Чернігівського міського голов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1. За сумлінну службу в ім'я незалежної України:</w:t>
      </w:r>
    </w:p>
    <w:p>
      <w:pPr>
        <w:pStyle w:val="TextBody"/>
        <w:tabs>
          <w:tab w:val="clear" w:pos="709"/>
          <w:tab w:val="clear" w:pos="3969"/>
        </w:tabs>
        <w:spacing w:before="0" w:after="120"/>
        <w:rPr/>
      </w:pPr>
      <w:r>
        <w:rPr>
          <w:lang w:val="uk-UA"/>
        </w:rPr>
        <w:tab/>
        <w:t>- старшому солдату за контрактом Ковалю Валентину Юрійовичу, стрільцю 1-го відділення патрульного взводу патрульної роти 3-го батальйону військової частини 3066;</w:t>
      </w:r>
    </w:p>
    <w:p>
      <w:pPr>
        <w:pStyle w:val="TextBody"/>
        <w:tabs>
          <w:tab w:val="clear" w:pos="709"/>
          <w:tab w:val="clear" w:pos="3969"/>
        </w:tabs>
        <w:spacing w:before="0" w:after="120"/>
        <w:ind w:firstLine="720"/>
        <w:rPr>
          <w:lang w:val="uk-UA"/>
        </w:rPr>
      </w:pPr>
      <w:r>
        <w:rPr>
          <w:lang w:val="uk-UA"/>
        </w:rPr>
        <w:t>- Міненко Тамарі Іванівні, кухарю взводу бойового та матеріально-технічного забезпечення 3-го батальйону військової частини 3066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2. Кічкірук Тетяні Миколаївні, кравцю господарчого відділення господарчого взводу військово-музичного центру Сухопутних військ Збройних Сил України, за багаторічну сумлінну працю та з нагоди Міжнародного жіночого дня.</w:t>
      </w:r>
    </w:p>
    <w:p>
      <w:pPr>
        <w:pStyle w:val="TextBody"/>
        <w:tabs>
          <w:tab w:val="clear" w:pos="709"/>
          <w:tab w:val="clear" w:pos="3969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120" w:after="0"/>
        <w:rPr/>
      </w:pPr>
      <w:r>
        <w:rPr>
          <w:lang w:val="uk-UA"/>
        </w:rPr>
        <w:t xml:space="preserve">Міський голова                                                                                     О. В. Соколов </w:t>
      </w:r>
    </w:p>
    <w:sectPr>
      <w:type w:val="nextPage"/>
      <w:pgSz w:w="12240" w:h="15840"/>
      <w:pgMar w:left="1985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Название Знак1"/>
    <w:qFormat/>
    <w:rPr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bCs/>
      <w:sz w:val="56"/>
      <w:szCs w:val="5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4:00Z</dcterms:created>
  <dc:creator>Admin</dc:creator>
  <dc:description/>
  <dc:language>en-US</dc:language>
  <cp:lastModifiedBy>Sasha</cp:lastModifiedBy>
  <cp:lastPrinted>2013-02-06T15:19:00Z</cp:lastPrinted>
  <dcterms:modified xsi:type="dcterms:W3CDTF">2014-03-06T12:54:00Z</dcterms:modified>
  <cp:revision>2</cp:revision>
  <dc:subject/>
  <dc:title/>
</cp:coreProperties>
</file>