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suppressAutoHyphens w:val="true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TextBodyIndent"/>
        <w:suppressAutoHyphens w:val="true"/>
        <w:ind w:left="7797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комунальну власність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 Чернігова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«Поштова станція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ернського казначейства»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, керуючись Законом України  «Про передачу об’єктів права державної та комунальної власності», рішенням міської ради від 31.03.2016 № 6/VII-37 та розглянувши матеріали комісії з питань передачі у комунальну власність територіальної громади  м. Чернігова нежитлової будівлі «Поштова станція губернського казначейства», виконавчий комітет міської ради вирішив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 приймання-передачі у комунальну власність територіальної громади м. Чернігова нежитлової будівлі «Поштова станція губернського казначейства», яка розташована за адресою: вулиця Музейна (колишня вулиця Горького), 8 у м. Чернігові та перебуває у власності територіальної громади сіл, селищ, міст Чернігівської області, обліковується на балансі комунального закладу «Організаційно-методичний центр контролю та технічного нагляду закладів культури і туризму» Чернігівської обласної ради, що додаєть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2. Передати нежитлову будівлю «Поштова станція губернського казначейства», яка розташована за адресою: вулиця Музейна (колишня вулиця Горького), 8 у м. Чернігові в оперативне управління фонду комунального майна міської ради (Єпінін О. Ю.) з подальшою передачею в оренд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Шостака М. О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Default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. Атрошенко</w:t>
            </w:r>
          </w:p>
          <w:p>
            <w:pPr>
              <w:pStyle w:val="Default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Default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. Бистров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2:00Z</dcterms:created>
  <dc:creator>user</dc:creator>
  <dc:description/>
  <cp:keywords/>
  <dc:language>en-US</dc:language>
  <cp:lastModifiedBy>Admin</cp:lastModifiedBy>
  <cp:lastPrinted>2016-06-02T15:03:00Z</cp:lastPrinted>
  <dcterms:modified xsi:type="dcterms:W3CDTF">2016-06-10T05:37:00Z</dcterms:modified>
  <cp:revision>17</cp:revision>
  <dc:subject/>
  <dc:title>(сорокова сесія шостого скликання)</dc:title>
</cp:coreProperties>
</file>