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меморіальної до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 Чернігівської міської ради надійшло звернення від Чернігівського міського об’єднання Всеукраїнського товариства «Просвіта» імені Тараса Шевченка з проханням встановити меморіальну дошку Почесному громадянину міста Чернігова (посмертно), борцю за незалежність України у ХХ столітті Сарані Валерію Юрійовичу на фасаді будівлі Навчально-наукового інституту права і соціальних технологій Чернігівського національного технологічного університету за адресою: вулиця Козацька, 1-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на Валерій Юрійович - видатний український громадський діяч, перший голова Чернігівської крайової організації Народний Рух Україн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1990-1992)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член Правління Чернігівського обласного об’єднання Всеукраїнського товариства «Просвіта» імені Тараса Шевченка (2013-2018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1972 до 1992 року працював викладачем у Чернігівському юридичному технікумі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моріальну дошку планується виготовити та встановити за не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туризму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О. ШЕВЧУК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S</dc:creator>
  <dc:description/>
  <cp:keywords/>
  <dc:language>en-US</dc:language>
  <cp:lastModifiedBy>fabio</cp:lastModifiedBy>
  <cp:lastPrinted>2019-09-02T12:22:00Z</cp:lastPrinted>
  <dcterms:modified xsi:type="dcterms:W3CDTF">2020-07-29T09:20:00Z</dcterms:modified>
  <cp:revision>113</cp:revision>
  <dc:subject/>
  <dc:title>                                                                       2</dc:title>
</cp:coreProperties>
</file>