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5 серпня 2013 року </w:t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ab/>
        <w:t>№ 2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згоди на списання </w:t>
      </w:r>
    </w:p>
    <w:p>
      <w:pPr>
        <w:pStyle w:val="Heading1"/>
        <w:rPr/>
      </w:pPr>
      <w:r>
        <w:rPr/>
        <w:t xml:space="preserve">основного засобу комунальному </w:t>
      </w:r>
    </w:p>
    <w:p>
      <w:pPr>
        <w:pStyle w:val="Heading1"/>
        <w:rPr/>
      </w:pPr>
      <w:r>
        <w:rPr/>
        <w:t xml:space="preserve">підприємству «Новозаводське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“а” статті 29 Закону України „Про місцеве самоврядування в Україні"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26 червня 2012 року (22 сесія 6 скликання) (далі – Положення), та  на підставі поданих документів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комунальному підприємству «Новозаводське» Чернігівської  міської ради  на списання навантажувача ПЕ-Ф-1А , державний номер  02040  СВ,  інвентарний  номер   №  0072,   заводський   номер   824973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5   року   випуску,   балансовою    вартістю 31837 грн. 03 коп., залишковою вартістю 3234 грн. 31 коп.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  <w:t>2. Комунальному підприємству «Новозаводське» Чернігівської міської ради (Мурач Б. С.) списання основного засобу здійснити згідно із  зазначеним вище Положенням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 Сеньковича  М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С. Шерем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М. О. Сенькович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sz w:val="32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8:00Z</dcterms:created>
  <dc:creator>7</dc:creator>
  <dc:description/>
  <dc:language>en-US</dc:language>
  <cp:lastModifiedBy>Sergey</cp:lastModifiedBy>
  <cp:lastPrinted>2013-07-30T14:01:00Z</cp:lastPrinted>
  <dcterms:modified xsi:type="dcterms:W3CDTF">2013-08-08T06:58:00Z</dcterms:modified>
  <cp:revision>2</cp:revision>
  <dc:subject/>
  <dc:title>Про    організацію     робіт</dc:title>
</cp:coreProperties>
</file>