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«Про утворення </w:t>
      </w: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Пологовий будинок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та затвердження її складу</w:t>
      </w:r>
      <w:r>
        <w:rPr>
          <w:lang w:val="uk-UA"/>
        </w:rPr>
        <w:t>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 вересня 2020 року прийнято рішення виконавчого комітету Чернігівської міської ради № 371 «Про проведення конкурсу на зайняття посади генерального директора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/>
        </w:rPr>
        <w:t>» Чернігівської міської рад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гідно з пунктом 2 цього рішення було розпочато формування конкурсної комісії для проведення конкурсного від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цей час проведений відбір кандидатів до складу конкурсної комісії, тому у відповідності до 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.12.2017 № 1094 є необхідність прийняти рішення про утворення конкурсної комісії та затвердити її персональний склад для проведення нею подальшого конкурсного відбору на зайняття посади </w:t>
      </w:r>
      <w:r>
        <w:rPr>
          <w:color w:val="000000"/>
          <w:sz w:val="28"/>
          <w:szCs w:val="28"/>
          <w:lang w:val="uk-UA"/>
        </w:rPr>
        <w:t>генерального директора КНП «Пологовий будинок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управління охорони здоров’я </w:t>
        <w:tab/>
        <w:tab/>
      </w:r>
      <w:r>
        <w:rPr>
          <w:bCs/>
          <w:iCs/>
          <w:sz w:val="28"/>
          <w:szCs w:val="28"/>
        </w:rPr>
        <w:tab/>
        <w:tab/>
      </w:r>
      <w:r>
        <w:rPr>
          <w:bCs/>
          <w:iCs/>
          <w:sz w:val="28"/>
          <w:szCs w:val="28"/>
          <w:lang w:val="uk-UA"/>
        </w:rPr>
        <w:t>В. КУХА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dcterms:modified xsi:type="dcterms:W3CDTF">2020-09-18T12:23:00Z</dcterms:modified>
  <cp:revision>9</cp:revision>
  <dc:subject/>
  <dc:title/>
</cp:coreProperties>
</file>