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6"/>
        </w:rPr>
      </w:pPr>
      <w:r>
        <w:rPr>
          <w:b/>
          <w:bCs/>
          <w:szCs w:val="26"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0"/>
        </w:rPr>
      </w:pPr>
      <w:r>
        <w:rPr>
          <w:i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Cs w:val="26"/>
        </w:rPr>
      </w:pPr>
      <w:r>
        <w:rPr>
          <w:iCs/>
          <w:color w:val="000000"/>
          <w:szCs w:val="26"/>
        </w:rPr>
        <w:t>Р І Ш Е Н Н Я</w:t>
      </w:r>
    </w:p>
    <w:p>
      <w:pPr>
        <w:pStyle w:val="Normal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 вересня 2012 року</w:t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ab/>
        <w:tab/>
        <w:tab/>
        <w:tab/>
        <w:t>№ 24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дання до Центр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борчої комісії щодо зміни меж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борчої дільниці, яка існує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 постійній основі в Новозаводсько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і м. Черніго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ab/>
        <w:t>Розглянувши сформоване відділом ведення Державного реєстру виборців Новозаводської районної у місті Чернігові ради подання до Центральної виборчої комісії щодо зміни меж виборчої дільниці, яка існує на постійній основі в Новозаводському районі м. Чернігова, і відповідно до постанови Центральної виборчої комісії від 24 січня 2012 року № 11 "Про Порядок утворення звичайних, закордонних та спеціальних виборчих дільниць на постійній основі" та керуючись статтею 40 Закону України "Про місцеве самоврядування в Україні", виконавчий комітет міської ради вирішив: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>1. Затвердити подання до Центральної виборчої комісії щодо зміни меж виборчої дільниці № 741104, яка існує на постійній основі в Новозаводському районі м. Чернігова, згідно з додатком.</w:t>
      </w:r>
    </w:p>
    <w:p>
      <w:pPr>
        <w:pStyle w:val="Normal"/>
        <w:spacing w:before="0" w:after="120"/>
        <w:ind w:firstLine="705"/>
        <w:jc w:val="both"/>
        <w:rPr/>
      </w:pPr>
      <w:r>
        <w:rPr>
          <w:sz w:val="28"/>
          <w:szCs w:val="28"/>
          <w:lang w:val="uk-UA"/>
        </w:rPr>
        <w:t xml:space="preserve">2. Направити подання щодо зміни меж виборчої дільниці, яка існує на постійній основі в Новозаводському районі м. Чернігова, до Центральної виборчої комісії. </w:t>
      </w:r>
    </w:p>
    <w:p>
      <w:pPr>
        <w:pStyle w:val="Normal"/>
        <w:spacing w:before="0" w:after="120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– керуючого справами виконкому Віхрова С. Г.</w:t>
      </w:r>
    </w:p>
    <w:p>
      <w:pPr>
        <w:pStyle w:val="Normal"/>
        <w:spacing w:before="0" w:after="120"/>
        <w:ind w:firstLine="70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120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. В. Соколов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>С. Г. Віхров</w:t>
      </w:r>
    </w:p>
    <w:sectPr>
      <w:headerReference w:type="default" r:id="rId3"/>
      <w:footerReference w:type="default" r:id="rId4"/>
      <w:type w:val="nextPage"/>
      <w:pgSz w:w="11906" w:h="16838"/>
      <w:pgMar w:left="1009" w:right="567" w:gutter="0" w:header="0" w:top="363" w:footer="0" w:bottom="4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4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 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uk-UA" w:bidi="ar-SA"/>
    </w:rPr>
  </w:style>
  <w:style w:type="character" w:styleId="Style16">
    <w:name w:val="Подзаголовок Знак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07:00Z</dcterms:created>
  <dc:creator>Lishafay</dc:creator>
  <dc:description/>
  <cp:keywords/>
  <dc:language>en-US</dc:language>
  <cp:lastModifiedBy>XTreme.ws</cp:lastModifiedBy>
  <dcterms:modified xsi:type="dcterms:W3CDTF">2012-09-25T06:56:00Z</dcterms:modified>
  <cp:revision>3</cp:revision>
  <dc:subject/>
  <dc:title>Про подання до Центральної </dc:title>
</cp:coreProperties>
</file>