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8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/VII-_6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стабілізації і розвит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електричного транспор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Чернігова на період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7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22 частини 1 статті 27 Закону України «Про місцеве самоврядування в Україні», частини 3 статті 8 Закону України «Про міський електричний транспорт» та постанови Кабінету Міністрів України від 29 грудня 2006 року № 1855 „Про затвердження Державної цільової програми розвитку міського електротранспорту на період до 2017 року” міська рада вирішила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ідпункту 3.3 розділу 3 Програми стабілізації і розвитку міського електричного транспорту м. Чернігова на період до 2017 року, що додаю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 та постійну комісію міської ради з питань житлово-комунального господарства, транспорту та зв’язку (Антонов О. С.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user</dc:creator>
  <dc:description/>
  <cp:keywords/>
  <dc:language>en-US</dc:language>
  <cp:lastModifiedBy>Світлана А. Горбач</cp:lastModifiedBy>
  <cp:lastPrinted>2016-04-13T13:02:00Z</cp:lastPrinted>
  <dcterms:modified xsi:type="dcterms:W3CDTF">2019-06-13T08:00:00Z</dcterms:modified>
  <cp:revision>6</cp:revision>
  <dc:subject/>
  <dc:title>ПРОЕКТ</dc:title>
</cp:coreProperties>
</file>