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єкту рішення міської ради «Про </w:t>
      </w:r>
      <w:r>
        <w:rPr>
          <w:sz w:val="28"/>
          <w:lang w:val="uk-UA"/>
        </w:rPr>
        <w:t>внесення змін до Програми розвитку громадського транспорту загального користування м. Чернігова на 2022-2024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Транспорт – важлива складова частина виробничої інфраструктури, яка забезпечує життєдіяльність суспільства у всіх виробничих сферах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раховуючи затвердження рішенням виконавчого комітету Чернігівської міської ради 04 травня 2023 року нової мережі міських автобусних маршрутів загального користування м. Чернігова, у зв’язку зі збільшенням на маршрутах міста автобусів середньої та великої місткості, що, зокрема, пристосовані для перевезення маломобільних груп населення проєктом рішення пропонуються зміни у частині забезпечення сталого функціонування громадського транспорту шляхом здійснення оплати перевізникам за надані транспортні послуги, а саме - збільшення обсягу видатків бюджету Чернігівської міської територіальної громади на 18 000 тис. грн у 2023 році та, відповідно, на 35 000 тис. грн у 2024 році. 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Прийняття рішення дозволить забезпечити стале функціонування пасажирських перевезень, а також збільшення кількості рухомого складу автобусів середньої та великої місткості на міських маршрутах загального користування та , відповідно, підвищення якості надання послуг пасажирських перевезень на міських маршрутах загального користування м. Чернігова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авки до додатку </w:t>
      </w:r>
      <w:r>
        <w:rPr/>
        <w:t xml:space="preserve"> Програми.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72"/>
        <w:gridCol w:w="854"/>
        <w:gridCol w:w="2699"/>
        <w:gridCol w:w="2268"/>
        <w:gridCol w:w="1134"/>
        <w:gridCol w:w="1061"/>
        <w:gridCol w:w="1085"/>
        <w:gridCol w:w="1046"/>
        <w:gridCol w:w="2336"/>
      </w:tblGrid>
      <w:tr>
        <w:trPr>
          <w:trHeight w:val="242" w:hRule="atLeast"/>
        </w:trPr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уло:</w:t>
            </w:r>
          </w:p>
        </w:tc>
      </w:tr>
      <w:tr>
        <w:trPr>
          <w:trHeight w:val="4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-нанн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ец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 фінансування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тис. грн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4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 рі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і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ік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сталого фукціонування громадського транспорту шляхом здійснення оплати перевізникам за надані транспортні послуг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, транспортної інфраструктури та зв’язку Чернігівської міської ради, підприємства-перевіз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ільшення кількості рухомого складу автобусів середньої та великої місткості на міських маршрутах загального користування. Підвищення якості надання транспортних послуг. </w:t>
            </w:r>
          </w:p>
        </w:tc>
      </w:tr>
      <w:tr>
        <w:trPr>
          <w:trHeight w:val="70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 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5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72"/>
        <w:gridCol w:w="854"/>
        <w:gridCol w:w="2699"/>
        <w:gridCol w:w="2268"/>
        <w:gridCol w:w="1134"/>
        <w:gridCol w:w="1061"/>
        <w:gridCol w:w="1085"/>
        <w:gridCol w:w="1046"/>
        <w:gridCol w:w="22"/>
        <w:gridCol w:w="2314"/>
      </w:tblGrid>
      <w:tr>
        <w:trPr>
          <w:trHeight w:val="284" w:hRule="atLeast"/>
        </w:trPr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ло:</w:t>
            </w:r>
          </w:p>
        </w:tc>
      </w:tr>
      <w:tr>
        <w:trPr>
          <w:trHeight w:val="340" w:hRule="atLeast"/>
        </w:trPr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…</w:t>
            </w:r>
          </w:p>
        </w:tc>
      </w:tr>
      <w:tr>
        <w:trPr>
          <w:trHeight w:val="14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сталого фукціонування громадського транспорту шляхом здійснення оплати перевізникам за надані транспортні послу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, транспортної інфраструктури та зв’язку Чернігівської міської ради, підприємства-переві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льшення кількості рухомого складу автобусів середньої та великої місткості на міських маршрутах загального користування. Підвищення якості надання транспортних послуг.</w:t>
            </w:r>
          </w:p>
        </w:tc>
      </w:tr>
      <w:tr>
        <w:trPr>
          <w:trHeight w:val="242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 5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0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5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тран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ї інфраструк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зв’язку міської ради</w:t>
        <w:tab/>
        <w:tab/>
        <w:t xml:space="preserve">  </w:t>
        <w:tab/>
        <w:t xml:space="preserve">                         </w:t>
        <w:tab/>
        <w:tab/>
        <w:tab/>
        <w:tab/>
        <w:tab/>
        <w:tab/>
        <w:tab/>
        <w:tab/>
        <w:t xml:space="preserve">           Олександр РИЖ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07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3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6:00Z</dcterms:created>
  <dc:creator>Бухгалтер</dc:creator>
  <dc:description/>
  <cp:keywords/>
  <dc:language>en-US</dc:language>
  <cp:lastModifiedBy>Buh1</cp:lastModifiedBy>
  <cp:lastPrinted>2023-05-18T11:40:00Z</cp:lastPrinted>
  <dcterms:modified xsi:type="dcterms:W3CDTF">2023-07-27T08:14:00Z</dcterms:modified>
  <cp:revision>6</cp:revision>
  <dc:subject/>
  <dc:title> </dc:title>
</cp:coreProperties>
</file>