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b/>
          <w:b/>
          <w:sz w:val="18"/>
          <w:szCs w:val="18"/>
          <w:lang w:val="uk-UA"/>
        </w:rPr>
      </w:pPr>
      <w:r>
        <w:rPr>
          <w:b/>
          <w:sz w:val="18"/>
          <w:szCs w:val="18"/>
          <w:lang w:val="uk-UA"/>
        </w:rPr>
      </w:r>
    </w:p>
    <w:p>
      <w:pPr>
        <w:pStyle w:val="Default"/>
        <w:jc w:val="center"/>
        <w:rPr>
          <w:sz w:val="28"/>
          <w:szCs w:val="28"/>
          <w:lang w:val="uk-UA"/>
        </w:rPr>
      </w:pPr>
      <w:r>
        <w:rPr>
          <w:sz w:val="28"/>
          <w:szCs w:val="28"/>
          <w:lang w:val="uk-UA"/>
        </w:rPr>
        <w:t>до проекту рішення Чернігівської міської ради «Про скасування рішення міської ради від 25 лютого 2016 року № 4/VII-8».</w:t>
      </w:r>
    </w:p>
    <w:p>
      <w:pPr>
        <w:pStyle w:val="Default"/>
        <w:jc w:val="both"/>
        <w:rPr>
          <w:sz w:val="28"/>
          <w:szCs w:val="28"/>
          <w:lang w:val="uk-UA"/>
        </w:rPr>
      </w:pPr>
      <w:r>
        <w:rPr>
          <w:sz w:val="28"/>
          <w:szCs w:val="28"/>
          <w:lang w:val="uk-UA"/>
        </w:rPr>
        <w:t xml:space="preserve">       </w:t>
      </w:r>
    </w:p>
    <w:p>
      <w:pPr>
        <w:pStyle w:val="Default"/>
        <w:ind w:firstLine="709"/>
        <w:jc w:val="both"/>
        <w:rPr/>
      </w:pPr>
      <w:r>
        <w:rPr>
          <w:sz w:val="28"/>
          <w:szCs w:val="28"/>
          <w:lang w:val="uk-UA"/>
        </w:rPr>
        <w:t xml:space="preserve">  </w:t>
      </w:r>
      <w:r>
        <w:rPr>
          <w:sz w:val="28"/>
          <w:szCs w:val="28"/>
          <w:lang w:val="uk-UA"/>
        </w:rPr>
        <w:t>На підставі листа № 6772/24/14-15 від 11.12.2015  Міністерства інфраструктури України щодо прийняття рішення про надання згоди на передачу  цілісного майнового комплексу державного закладу «Вузлова лікарня станції Чернігів Південно-Західної залізниці» до комунальної власності, враховуючи рішення Господарського суду Чернігівської області від 18 травня 2015 року у справі № 927/438/15, постанови Київського апеляційного господарського суду від 14 вересня 2015 року, постанови Вищого господарського суду України від                     26 листопада 2015 року, постанови про відкриття виконавчого провадження від 19.01.2016 року ВП № 49868545 прийнято рішення Чернігівської міської ради від 25 лютого 2016 року № 4/VІІ-8 про надання згоди на безоплатну передачу з державної у комунальну власність територіальної громади міста Чернігова об’єкта соціальної інфраструктури (закладу охорони здоров’я)  - цілісного майнового комплексу державного закладу «Вузлова лікарня станції Чернігів Південно-Західної залізниці”.</w:t>
      </w:r>
    </w:p>
    <w:p>
      <w:pPr>
        <w:pStyle w:val="Default"/>
        <w:jc w:val="both"/>
        <w:rPr/>
      </w:pPr>
      <w:r>
        <w:rPr>
          <w:sz w:val="28"/>
          <w:szCs w:val="28"/>
          <w:lang w:val="uk-UA"/>
        </w:rPr>
        <w:t xml:space="preserve">       </w:t>
      </w:r>
      <w:r>
        <w:rPr>
          <w:sz w:val="28"/>
          <w:szCs w:val="28"/>
          <w:lang w:val="uk-UA"/>
        </w:rPr>
        <w:t>Постановою Верховного суду України від 30.03.2016 року скасовано постанову Вищого господарського суду України від 26 листопада 2015 року, постанову Київського апеляційного господарського суду від 14 вересня 2015 року, рішення Господарського суду Чернігівської області від 18 травня 2015 року у справі № 927/438/15.  Відмовлено у задоволенні позову заступника прокурора Чернігівської області в інтересах держави в особі Міністерства інфраструктури України, Міністерства охорони здоров’я України,  державного закладу “Вузлова лікарня станції Чернігів Південно-Західної залізниці” про зобов’язання Чернігівської міської ради прийняти у комунальну власність територіальної громади м. Чернігова об'єкта соціальної інфраструктури (заклад охорони здоров’я) -  державний заклад «Вузлова лікарня станції Чернігів Південно-Західної залізниці»,  загальною площею будівель – 4642,5 кв. м. (будівля лікарні  - 2217,4 кв. м., поліклініка - 511,3 кв. м., харчоблок  - 283,7  кв. м., зубопротезна лабораторія  - 74,8 кв. м., червоний куточок - 189,9  кв. м., прачечна та котельня - 249,8 кв. м.,  гараж - 168,9 кв. м., стерилізаційна, УЗІ, адмінкорпус - 596,4 кв. м., гараж - 66,9 кв. м., сарай - 179,8 кв. м., погреб - 61,5 кв. м., ГРП, сарай - 42,1 кв. м., балансовою вартістю  1 973 299,00 грн.</w:t>
      </w:r>
    </w:p>
    <w:p>
      <w:pPr>
        <w:pStyle w:val="Default"/>
        <w:jc w:val="both"/>
        <w:rPr>
          <w:sz w:val="28"/>
          <w:szCs w:val="28"/>
          <w:lang w:val="uk-UA"/>
        </w:rPr>
      </w:pPr>
      <w:r>
        <w:rPr>
          <w:sz w:val="28"/>
          <w:szCs w:val="28"/>
          <w:lang w:val="uk-UA"/>
        </w:rPr>
        <w:t xml:space="preserve">         </w:t>
      </w:r>
      <w:r>
        <w:rPr>
          <w:sz w:val="28"/>
          <w:szCs w:val="28"/>
          <w:lang w:val="uk-UA"/>
        </w:rPr>
        <w:t xml:space="preserve">Відповідно до значеного вище </w:t>
      </w:r>
      <w:r>
        <w:rPr>
          <w:sz w:val="28"/>
          <w:szCs w:val="28"/>
          <w:lang w:val="uk-UA"/>
        </w:rPr>
        <w:t xml:space="preserve">фондом комунального майна  підготовлено проект рішення </w:t>
      </w:r>
      <w:r>
        <w:rPr>
          <w:sz w:val="28"/>
          <w:szCs w:val="28"/>
          <w:lang w:val="uk-UA"/>
        </w:rPr>
        <w:t>міської ради про скасування рішення міської ради від 25 лютого 2016 року «Про надання згоди на безоплатну передачу з державної у комунальну власність територіальної громади міста Чернігова об'єкта соціальної інфраструктури (заклад охорони здоров'я)» № 4/VІІ-8.</w:t>
      </w:r>
    </w:p>
    <w:p>
      <w:pPr>
        <w:pStyle w:val="Default"/>
        <w:jc w:val="both"/>
        <w:rPr>
          <w:sz w:val="28"/>
          <w:szCs w:val="28"/>
          <w:lang w:val="uk-UA"/>
        </w:rPr>
      </w:pPr>
      <w:r>
        <w:rPr>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lang w:val="uk-UA"/>
        </w:rPr>
        <w:t>Голова фонду                                                                                            О. Ю. Єпінін</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0:00Z</dcterms:created>
  <dc:creator>Roma</dc:creator>
  <dc:description/>
  <cp:keywords/>
  <dc:language>en-US</dc:language>
  <cp:lastModifiedBy>Admin</cp:lastModifiedBy>
  <cp:lastPrinted>2016-06-07T14:02:00Z</cp:lastPrinted>
  <dcterms:modified xsi:type="dcterms:W3CDTF">2016-06-07T11:02:00Z</dcterms:modified>
  <cp:revision>18</cp:revision>
  <dc:subject/>
  <dc:title>Пояснювальна записка</dc:title>
</cp:coreProperties>
</file>