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________________20      року        м. Чернігів</w:t>
        <w:tab/>
        <w:tab/>
        <w:tab/>
        <w:tab/>
        <w:t>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1. Затвердити  та  надати  містобудівні   умови   і    обмеження    забудови </w:t>
      </w:r>
    </w:p>
    <w:p>
      <w:pPr>
        <w:pStyle w:val="Normal"/>
        <w:jc w:val="both"/>
        <w:rPr/>
      </w:pPr>
      <w:r>
        <w:rPr/>
        <w:t xml:space="preserve">земельних ділянок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1.1. Приватному акціонерному товариству «Чернігівська фабрика «Берегиня» для будівництва багатоквартирного житлового будинку підвищеної комфортності серії «УСБ-2015» з вбудованими об’єктами соціальної інфраструктури, господарськими приміщеннями та автономним джерелом теплопостачання в кожній квартирі по вул. Козацькій, 15а ( № 2- будівельна адреса), на земельній ділянці, яка перебуває в постійному користуванн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: 4% загальної кошторисної вартості будівництва житлового будинку; 10% загальної кошторисної вартості будівництва нежитлових приміще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Шандренку Олександру Олександровичу для реконструкції   власного нежилого приміщення для улаштування квартири по вул. Генерала Пухова, ….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4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Красічкову Андрію Миколайовичу для будівництва приміщення для сушіння деревини та складу по вул. Володимира Дрозда, 11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Комунальному підприємству «Чернігівводоканал» Чернігівської міської ради для будівництва централізованої каналізації по вулицям Стрілецькій, Алексєєва, Василя Будника, Волонтерів та Добровольців у м.Чернігов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5. Товариству    з   обмеженою   відповідальністю    «ТЕКССИЛ»     для </w:t>
      </w:r>
    </w:p>
    <w:p>
      <w:pPr>
        <w:pStyle w:val="Normal"/>
        <w:jc w:val="both"/>
        <w:rPr/>
      </w:pPr>
      <w:r>
        <w:rPr/>
        <w:t>дооснащення існуючої АГНКС по улаштуванню газозаправного модуля скрапленого газу по просп. Миру, 283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 xml:space="preserve">        </w:t>
      </w:r>
      <w:r>
        <w:rPr/>
        <w:t>1.</w:t>
      </w:r>
      <w:r>
        <w:rPr>
          <w:lang w:val="ru-RU"/>
        </w:rPr>
        <w:t>6</w:t>
      </w:r>
      <w:r>
        <w:rPr/>
        <w:t>. Товариству з обмеженою відповідальністю  «Зоря-Газ» для будівництва автомобільного газозаправного пункту по вул. Староказармена дільниця, 2, військового містечка № 1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змін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 До пункту 1.7. рішення виконавчого комітету Чернігівської міської ради від 26 грудня 2016 року № 611  «Про затвердження та надання містобудівних умов і обмежень забудови земельних ділянок» і викласти в такій редакції: «Автокооперативу № 3 Новозаводської спілки автомобілістів м. Чернігова для будівництва капітального гаража в авто- кооперативі № 3 по просп. Перемоги, 9 на земельній ділянці, яка перебуває в постійному користуванн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До пункту 1.2. рішення виконавчого комітету Чернігівської міської ради від 3 лютого 2017 року № 46 «Про затвердження та надання містобудівних умов і обмежень забудови земельних ділянок» і викласти в такій редакції: «Управлінню капітального будівництва Чернігівської міської ради для капітального ремонту будівлі по вул. Попудренка, 16 у м. Чернігові.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Встановити розмір пайового внеску на розвиток інженерно-транспортної та соціальної інфраструктури міста 4% загальної кошторисної вартості будівництва об’єкта»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lang w:val="ru-RU"/>
        </w:rPr>
        <w:t>3</w:t>
      </w:r>
      <w:r>
        <w:rPr/>
        <w:t>. До пункту 1.</w:t>
      </w:r>
      <w:r>
        <w:rPr>
          <w:lang w:val="ru-RU"/>
        </w:rPr>
        <w:t>10</w:t>
      </w:r>
      <w:r>
        <w:rPr/>
        <w:t xml:space="preserve">. рішення виконавчого комітету Чернігівської міської ради від </w:t>
      </w:r>
      <w:r>
        <w:rPr>
          <w:lang w:val="ru-RU"/>
        </w:rPr>
        <w:t>18</w:t>
      </w:r>
      <w:r>
        <w:rPr/>
        <w:t xml:space="preserve"> </w:t>
      </w:r>
      <w:r>
        <w:rPr>
          <w:lang w:val="ru-RU"/>
        </w:rPr>
        <w:t>січня</w:t>
      </w:r>
      <w:r>
        <w:rPr/>
        <w:t xml:space="preserve"> 2016 року № 12 «Про затвердження та надання містобудівних умов і обмежень забудови земельних ділянок» і викласти в такій редакції: «Синенку Ігорю Григоровичу для реконструкції існуючих виробничо-складських приміщень без зміни зовнішніх параметрів по вул. Любецькій, 28а.</w:t>
      </w:r>
    </w:p>
    <w:p>
      <w:pPr>
        <w:pStyle w:val="Normal"/>
        <w:ind w:firstLine="708"/>
        <w:jc w:val="both"/>
        <w:rPr/>
      </w:pPr>
      <w:r>
        <w:rPr/>
        <w:t>Встановити  розмір пайового  внеску на розвиток інженерно-транспортної та соціальної інфраструктури міста 10% загальної кошторисної вартості будівництва об’єкта».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3. За результатами планової перевірки, проведеної Управлінням Державної архітектурно-будівельної Інспекції у Чернігівській області, скасува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1. Містобудівні умови та обмеження забудови земельної ділянки від  02.06.2016 № 02-01/58, наданні </w:t>
      </w:r>
      <w:r>
        <w:rPr>
          <w:color w:val="000000"/>
        </w:rPr>
        <w:t xml:space="preserve">Графській Олені Вікторівні для реконструкції існуючого аеровокзального комплексу для улаштування ділянки  з виробництв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лекомунікаційного   обладнання   та   матеріалів  на   орендованій    земельній </w:t>
      </w:r>
    </w:p>
    <w:p>
      <w:pPr>
        <w:pStyle w:val="Normal"/>
        <w:jc w:val="both"/>
        <w:rPr/>
      </w:pPr>
      <w:r>
        <w:rPr>
          <w:color w:val="000000"/>
        </w:rPr>
        <w:t xml:space="preserve">ділянці за адресою: м. Чернігів, «Аеропорт-Чернігів» </w:t>
      </w:r>
      <w:r>
        <w:rPr/>
        <w:t>у зв’язку з тим, що земельна ділянка не відповідає намірам реконструкції, відповідно до документів цільове призначення земельної ділянки – землі транспор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Затвердити  протокол № 1 засідання постійно діючої міжвідомчої комісії виконавчого комітету Чернігівської міської ради з розгляду питань, пов’язаних з відключенням квартир споживачів від мереж централізованого опалення та постачання гарячої води від 10 лютого 2017 року, що додається.</w:t>
      </w: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  В. Е. Бист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56970</wp:posOffset>
              </wp:positionH>
              <wp:positionV relativeFrom="paragraph">
                <wp:posOffset>-68580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5.4pt;mso-position-vertical-relative:text;margin-left:9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43:00Z</dcterms:created>
  <dc:creator>user</dc:creator>
  <dc:description/>
  <cp:keywords/>
  <dc:language>en-US</dc:language>
  <cp:lastModifiedBy>Вікторія В. Латина</cp:lastModifiedBy>
  <cp:lastPrinted>2017-02-10T10:45:00Z</cp:lastPrinted>
  <dcterms:modified xsi:type="dcterms:W3CDTF">2017-02-13T14:30:00Z</dcterms:modified>
  <cp:revision>15</cp:revision>
  <dc:subject/>
  <dc:title/>
</cp:coreProperties>
</file>