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«Про внесення змін до рішення виконавчого комітету міської ради»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Зміни </w:t>
      </w:r>
      <w:r>
        <w:rPr>
          <w:sz w:val="28"/>
          <w:szCs w:val="28"/>
          <w:lang w:val="uk-UA"/>
        </w:rPr>
        <w:t>вносяться на розгляд</w:t>
      </w:r>
      <w:r>
        <w:rPr>
          <w:kern w:val="2"/>
          <w:sz w:val="28"/>
          <w:szCs w:val="28"/>
          <w:lang w:val="uk-UA"/>
        </w:rPr>
        <w:t xml:space="preserve"> у зв’язку з проведенням додаткових робіт з реконструкції та капітального ремонту по об’єктам та приведенням до відповідності обсягів виконаних робіт. У зв’язку з відповідними коригуваннями змінилась вартість капітальних вкладень по об’єктам, які було передано на баланс управлінню освіти міської ради та Новозаводській районній у місті Чернігові раді. Через це виникла необхідність внесення змін до рішень виконавчого комітету міської ради від 04 квітня 2018 року №145 «Про надання згоди на передачу виконавчої документації» та від 16 травня 2019 року №194, від 19 вересня 2019 року № 364 «Про надання згоди на передачу </w:t>
      </w:r>
      <w:r>
        <w:rPr>
          <w:sz w:val="28"/>
          <w:szCs w:val="28"/>
          <w:lang w:val="uk-UA"/>
        </w:rPr>
        <w:t>капітальних вкладень</w:t>
      </w:r>
      <w:r>
        <w:rPr>
          <w:kern w:val="2"/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val="uk-UA"/>
        </w:rPr>
        <w:t>Об’єкти готові до експлуатації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val="uk-UA"/>
        </w:rPr>
        <w:t>Між замовником робіт, підрядними організаціями та балансоутримувачем підписано відповідні документи про відсутність претензій щодо якості виконаних робіт та гарантійні зобов’язання.</w:t>
      </w:r>
    </w:p>
    <w:p>
      <w:pPr>
        <w:pStyle w:val="Normal"/>
        <w:ind w:firstLine="624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                          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ОЧЕП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40:00Z</dcterms:created>
  <dc:creator>user</dc:creator>
  <dc:description/>
  <cp:keywords/>
  <dc:language>en-US</dc:language>
  <cp:lastModifiedBy>Пользователь Windows</cp:lastModifiedBy>
  <cp:lastPrinted>2019-09-25T09:55:00Z</cp:lastPrinted>
  <dcterms:modified xsi:type="dcterms:W3CDTF">2019-09-25T07:25:00Z</dcterms:modified>
  <cp:revision>116</cp:revision>
  <dc:subject/>
  <dc:title/>
</cp:coreProperties>
</file>