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1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до  Програми реконструкції та капітального ремонту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тротуарів, скверів та зон відпочинку міста Чернігова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на 2016-2020 ро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алий розвиток міста Чернігова на сучасному етапі неможливо забезпечити не вирішивши нагальні питання. що мають місце в міському господарстві вже на протязі багатьох років. Однією із таких проблем є рівень техніко-експлуатаційних показників тротуарів  міста, який не в повній мірі відповідає  встановленим вимогам норм та правил, що негативно впливає на безпеку об’єктів благоустрою та пішохо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а ситуація викликана тим, що основна частина тротуарів міста збудована 30-50 років тому назад, в комплексі з проїзною частиною вулиць, і за відсутності вчасно проведених ремонтів, верхній шар покриття цих тротуарів став непридатним для подальшої експлуатації. Деякі ділянки тротуарів взагалі мають велику площу пошкоджень покриття і потребують повної замі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останні роки у зв’язку з недостатнім фінансуванням ремонт тротуарів проводився в незначних обсягах. Так, у 2014-2015 роки в місті Чернігові проведено заміну покриття тротуарів вуличної мережі та доріжок зон відпочинку на площі 12,7 тис. кв. м. Проте, близько 400 тис. кв. м тротуарів на даний час потребують капітального ремон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им завданням Програми є проведення реконструкції та капітального ремонту тротуарів міста шляхом заміни асфальтобетонного покриття на мощення з використанням ФЕМ, що дасть можливість забезпечити доступність вуличної мережі для безперешкодного та зручного пересування мало мобільних груп населення. Разом з тим впровадження заходів цієї Програми дасть можливість зберегти самобутність місць історичного минулого та об’єктів культурної та духовної спадщини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ристання новітніх будівельних технологій при проведені будівельних робіт, передбачених Програмою забезпечить збереження первозданності центральної частини міста та туристичну привабливість його історико-культурних та архітектурних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ок.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управління                                                     Н. В. Плис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5:00Z</dcterms:created>
  <dc:creator>Admin</dc:creator>
  <dc:description/>
  <cp:keywords/>
  <dc:language>en-US</dc:language>
  <cp:lastModifiedBy>Admin</cp:lastModifiedBy>
  <cp:lastPrinted>2016-01-15T14:26:00Z</cp:lastPrinted>
  <dcterms:modified xsi:type="dcterms:W3CDTF">2016-01-15T12:45:00Z</dcterms:modified>
  <cp:revision>2</cp:revision>
  <dc:subject/>
  <dc:title>Пояснення</dc:title>
</cp:coreProperties>
</file>