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05  листопада 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 493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дозвіл на приватизацію кімнати № </w:t>
      </w:r>
      <w:r>
        <w:rPr>
          <w:sz w:val="28"/>
          <w:szCs w:val="28"/>
          <w:lang w:val="ru-RU"/>
        </w:rPr>
        <w:t>… кв. № …</w:t>
      </w:r>
      <w:r>
        <w:rPr>
          <w:sz w:val="28"/>
          <w:szCs w:val="28"/>
        </w:rPr>
        <w:t xml:space="preserve"> гуртожитку по вул. Кільцева, буд. № 20, м. Чернігів, житловою площею 13,1  кв. м та частини підсобних приміщень, які знаходяться у спільному користуванні, що в цілому складає 20,2 кв. м загальної площі (11/100 частин цієї квартири),  у приватну власність на ім’я Давиденко Раїси Олександрів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ати дозвіл на приватизацію кімнати № … гуртожитку по вул. Попова, буд. № 11, м. Чернігів, житловою і загальною площею 21,7 кв. м у спільну часткову власність на ім’я Наливайко Наталії Володимирівни, Наливайка Тимофія Михайловича, Наливайко Варвари Михайлівни. Інші допоміжні приміщення передаються у спільну сумісну власність власникам жилих приміщ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дати дозвіл на приватизацію кімнати № … гуртожитку по вул. Попова, буд. № 11, м. Чернігів, житловою і загальною площею 16,1 кв. м у спільну часткову власність на ім’я Наливайка Михайла Сергійовича. Інші допоміжні приміщення передаються у спільну сумісну власність власникам жилих приміщен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Н. ХОЛЬ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4:00Z</dcterms:created>
  <dc:creator>KAB119PC1</dc:creator>
  <dc:description/>
  <cp:keywords/>
  <dc:language>en-US</dc:language>
  <cp:lastModifiedBy>Вікторія В. Латина</cp:lastModifiedBy>
  <cp:lastPrinted>2019-04-15T08:49:00Z</cp:lastPrinted>
  <dcterms:modified xsi:type="dcterms:W3CDTF">2020-11-06T08:01:00Z</dcterms:modified>
  <cp:revision>5</cp:revision>
  <dc:subject/>
  <dc:title/>
</cp:coreProperties>
</file>