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 Надати дозвіл на приватизацію кімнати № … кв. № …. гуртожитку по вул. Генерала Бєлова, буд.№ 8, м.Чернігів, житловою площею 18,0   кв. м, та частини підсобних приміщень, які знаходяться у спільному користуванні, що в цілому складає 29,1 кв.м загальної площі (19/100 частин цієї квартири), у приватну спільну часткову власність в рівних частинах на ім’я: Чугай Ірини Петрівни, Чугай Юлії Валентинів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2. Надати дозвіл на приватизацію кімнати № ….  кв.№ … гуртожитку по вул.Кільцевій, буд.№ 20, м.Чернігів, житловою площею 17,0  кв.м, та частини підсобних приміщень, які знаходяться у спільному користуванні, що в цілому складає 26,05 кв.м загальної площі (7/50 частин цієї квартири), у приватну спільну часткову власність в рівних частинах на ім’я: Воропай Любові Іванівни, Квітницького Ростислава Миколайович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Надати дозвіл на приватизацію кімнати № …  кв.№ …. гуртожитку по вул.Кільцевій, буд.№ 20, м.Чернігів, житловою площею 17,4  кв.м, та частини підсобних приміщень, які знаходяться у спільному користуванні, що в цілому складає 25,9 кв.м загальної площі (13/10 частин цієї квартири), у приватну власність на ім’я Черток Галини Андріївни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0:00Z</dcterms:created>
  <dc:creator>test</dc:creator>
  <dc:description/>
  <cp:keywords/>
  <dc:language>en-US</dc:language>
  <cp:lastModifiedBy>Вікторія В. Латина</cp:lastModifiedBy>
  <dcterms:modified xsi:type="dcterms:W3CDTF">2017-01-27T13:41:00Z</dcterms:modified>
  <cp:revision>10</cp:revision>
  <dc:subject/>
  <dc:title/>
</cp:coreProperties>
</file>