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Черніг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Про реорганізацію комунального підприємства "Міськсвітло" Чернігі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посилення ефективності та вдосконалення роботи комунальних підприємств, для більш раціональних витрат коштів з міського бюджету, керуючись статтями 104-107 Цивільного кодексу України, статтею 59 Господарського кодексу України, пунктом 30 частини 1 статті26 Закону України "Про місцеве самоврядування в Україні", даним проектом рішення пропонується здійснити реорганізацію комунального підприємства "Міськсвітло" Чернігівської міської ради шляхом приєднання до комунального шляхо-будівельного підприєм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комунального господар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                                                                                            Я.В. Куц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36:00Z</dcterms:created>
  <dc:creator>Admin</dc:creator>
  <dc:description/>
  <cp:keywords/>
  <dc:language>en-US</dc:language>
  <cp:lastModifiedBy>Валерій М. Дука</cp:lastModifiedBy>
  <cp:lastPrinted>2016-11-17T10:06:00Z</cp:lastPrinted>
  <dcterms:modified xsi:type="dcterms:W3CDTF">2016-11-17T09:31:00Z</dcterms:modified>
  <cp:revision>5</cp:revision>
  <dc:subject/>
  <dc:title/>
</cp:coreProperties>
</file>