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720" w:right="70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36/VII-</w:t>
            </w:r>
            <w:r>
              <w:rPr>
                <w:lang w:val="uk-UA"/>
              </w:rPr>
              <w:t>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"Міської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фізичної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культури та спорту у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і на 2019-2023 рок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аттею 26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 "Про місцеве самоврядування в Україні", відповідно до Закону України від 24.12.1993 року № 3808-ХІІ "Про фізичну культуру і спорт" (зі змінами і доповненнями), розпорядження Кабінету Міністрів України від 9 грудня 2015 року №1320 "Про схвалення Концепції Державної цільової соціальної програми розвитку фізичної культури і спорту на період до 2020 року", Указу Президента України від 9 лютого 2016 року №42/2016 "Про Національну стратегію з оздоровчої рухової активності в Україні на період до 2025 року "Рухова активність - здоровий спосіб життя - здорова нація", рішення Чернігівської обласної ради від 20 грудня 2016 року №12-7/VІІ "Про обласну Програму розвитку фізичної культури та спорту Чернігівської області на 2017-2020 роки", міська рада 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8"/>
          <w:szCs w:val="18"/>
          <w:lang w:val="uk-UA"/>
        </w:rPr>
        <w:t>1. Внести зміни до "Міської Програми розвитку фізичної культури та спорту у м. Чернігові на 2019-2023 роки",</w:t>
      </w:r>
      <w:r>
        <w:rPr>
          <w:sz w:val="28"/>
          <w:szCs w:val="28"/>
          <w:lang w:val="uk-UA"/>
        </w:rPr>
        <w:t xml:space="preserve"> затвердженої рішенням міської ради </w:t>
      </w:r>
      <w:r>
        <w:rPr>
          <w:color w:val="000000"/>
          <w:sz w:val="28"/>
          <w:szCs w:val="18"/>
          <w:lang w:val="uk-UA"/>
        </w:rPr>
        <w:t>від 27 вересня 2018 року № 34/VІІ - 2, а саме:</w:t>
      </w:r>
    </w:p>
    <w:p>
      <w:pPr>
        <w:pStyle w:val="TextBodyIndent"/>
        <w:ind w:left="0" w:firstLine="720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1.1 Викласти Розділ 1 "Паспорт Програми" в наступній редакції:</w:t>
      </w:r>
    </w:p>
    <w:p>
      <w:pPr>
        <w:pStyle w:val="TextBodyIndent"/>
        <w:tabs>
          <w:tab w:val="clear" w:pos="567"/>
          <w:tab w:val="left" w:pos="993" w:leader="none"/>
        </w:tabs>
        <w:ind w:left="0" w:hanging="0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. .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Загальний обсяг фінансових ресурс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хідних для реалізації Програми за кошти міського бюджету складає  2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450,0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Викласти Розділ VІ "Очікувані результати"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32"/>
        <w:gridCol w:w="1260"/>
        <w:gridCol w:w="1080"/>
        <w:gridCol w:w="960"/>
        <w:gridCol w:w="960"/>
        <w:gridCol w:w="960"/>
        <w:gridCol w:w="9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ивні 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ники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>27</w:t>
            </w:r>
            <w:r>
              <w:rPr>
                <w:b/>
                <w:bCs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4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>72</w:t>
            </w: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val="uk-UA"/>
              </w:rPr>
              <w:t>50</w:t>
            </w:r>
            <w:r>
              <w:rPr>
                <w:b/>
                <w:bCs/>
              </w:rPr>
              <w:t>62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Основні показники Програ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. . 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витрат на утримання комунальних ДЮСШ, які утримуються з бюджету з урахуванням витрат на спортивну роботу і матеріально-технічне забезп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</w:t>
            </w: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  <w:r>
              <w:rPr>
                <w:lang w:val="uk-UA"/>
              </w:rPr>
              <w:t>4065</w:t>
            </w:r>
            <w:r>
              <w:rPr/>
              <w:t>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  <w:r>
              <w:rPr>
                <w:lang w:val="uk-UA"/>
              </w:rPr>
              <w:t>6</w:t>
            </w:r>
            <w:r>
              <w:rPr/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397</w:t>
            </w:r>
            <w:r>
              <w:rPr/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42</w:t>
            </w:r>
            <w:r>
              <w:rPr/>
              <w:t>7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 .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Додаток до міської програми розвитку фізичної культури та спорту міста Чернігова на 2019 - 2023 роки "Напрями діяльності та заходи щодо виконання міської програми розвитку фізичної культури та спорту м. Чернігова на 2019-2023 роки" в новій редакції, що додається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Лисенко О. Ю.) передбачити фінансування видатків, виходячи з фінансових можливостей міського бюджету міста Чернігова, для виконання заходів Прог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(Білогура В. О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9:00Z</dcterms:created>
  <dc:creator>pro</dc:creator>
  <dc:description/>
  <cp:keywords/>
  <dc:language>en-US</dc:language>
  <cp:lastModifiedBy>Валерій М. Дука</cp:lastModifiedBy>
  <cp:lastPrinted>2018-11-14T14:35:00Z</cp:lastPrinted>
  <dcterms:modified xsi:type="dcterms:W3CDTF">2018-11-15T09:31:00Z</dcterms:modified>
  <cp:revision>6</cp:revision>
  <dc:subject/>
  <dc:title> </dc:title>
</cp:coreProperties>
</file>