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згоди на передачу майна</w:t>
      </w:r>
      <w:r>
        <w:rPr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гідно з рішенням Чернігівської міської ради  від 25 червня 2020 року №54/VII-11 “Про ліквідацію Новозаводської районної у м.Чернігові ради” та передачею адміністративної будівлі згідно з рішенням виконавчого комітету Чернігівської міської ради від 02 вересня 2020 року №356 «Про надання згоди на передачу майна» пропонується здійснити </w:t>
      </w:r>
      <w:r>
        <w:rPr>
          <w:sz w:val="28"/>
          <w:szCs w:val="28"/>
          <w:lang w:val="uk-UA"/>
        </w:rPr>
        <w:t>передачу майна (згідно з додатком)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знаходиться в оперативному управлінні </w:t>
      </w:r>
      <w:r>
        <w:rPr>
          <w:bCs/>
          <w:iCs/>
          <w:color w:val="000000"/>
          <w:sz w:val="28"/>
          <w:szCs w:val="28"/>
          <w:lang w:val="uk-UA"/>
        </w:rPr>
        <w:t xml:space="preserve">Новозаводської районної у м.Чернігові ради в оперативне </w:t>
      </w:r>
      <w:r>
        <w:rPr>
          <w:bCs/>
          <w:iCs/>
          <w:sz w:val="28"/>
          <w:szCs w:val="28"/>
          <w:lang w:val="uk-UA"/>
        </w:rPr>
        <w:t>управління департаменту соціальної політики Чернігівської міської ради (Марчук І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  <w:lang w:val="uk-UA"/>
        </w:rPr>
        <w:t>П.)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 w:eastAsia="ar-SA"/>
        </w:rPr>
      </w:pPr>
      <w:r>
        <w:rPr>
          <w:bCs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>Голова районної у місті ради,</w:t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голова ліквідаційної комісії     </w:t>
        <w:tab/>
        <w:tab/>
        <w:t xml:space="preserve">       Т. КУЗНЕЦОВА-МОЛОД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Roma</dc:creator>
  <dc:description/>
  <cp:keywords/>
  <dc:language>en-US</dc:language>
  <cp:lastModifiedBy>Пользователь</cp:lastModifiedBy>
  <cp:lastPrinted>2020-09-25T14:50:00Z</cp:lastPrinted>
  <dcterms:modified xsi:type="dcterms:W3CDTF">2020-09-28T07:29:00Z</dcterms:modified>
  <cp:revision>18</cp:revision>
  <dc:subject/>
  <dc:title>Пояснювальна записка</dc:title>
</cp:coreProperties>
</file>