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Додаткова інформація </w:t>
      </w:r>
    </w:p>
    <w:p>
      <w:pPr>
        <w:pStyle w:val="TextBody"/>
        <w:rPr/>
      </w:pPr>
      <w:r>
        <w:rPr/>
        <w:t>до рішення міської ради “Про затвердження переліку об’єктів комунальної власності</w:t>
      </w:r>
    </w:p>
    <w:p>
      <w:pPr>
        <w:pStyle w:val="TextBody"/>
        <w:rPr/>
      </w:pPr>
      <w:r>
        <w:rPr/>
        <w:t xml:space="preserve"> </w:t>
      </w:r>
      <w:r>
        <w:rPr/>
        <w:t>територіальної громади м. Чернігова, які підлягають приватизації у 2013 році” (32 сесія 6 скликання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додаток 1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288"/>
        <w:gridCol w:w="4292"/>
        <w:gridCol w:w="162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’єкт, місцезнаходже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ща, кв.м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об’є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енда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ітка</w:t>
            </w:r>
          </w:p>
        </w:tc>
      </w:tr>
      <w:tr>
        <w:trPr>
          <w:trHeight w:val="479" w:hRule="atLeast"/>
          <w:cantSplit w:val="true"/>
        </w:trPr>
        <w:tc>
          <w:tcPr>
            <w:tcW w:w="14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Аукці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житлове приміщення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л. Мстиславська, 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,3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иміщення, розташоване в підвалі п’ятиповерхового житлового 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ільне з 01.06.2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житлове приміщення,           вул. 50 років ВЛКСМ, 4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3,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іщення, розташоване в підвалі п’ятиповерхового житлового будин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льне з 31.12.200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житлові приміщення,          вул. Генерала Бєлова, 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,1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іщення з окремим входом на першому поверсі п’ятиповерхового гуртожи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льне з 01.05.2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житлова будівля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л. Кирпоноса, 14-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Одноповерхова дерев</w:t>
            </w:r>
            <w:r>
              <w:rPr>
                <w:sz w:val="26"/>
                <w:lang w:val="en-US"/>
              </w:rPr>
              <w:t>'</w:t>
            </w:r>
            <w:r>
              <w:rPr>
                <w:sz w:val="26"/>
              </w:rPr>
              <w:t>яна нежитлова будів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насенко Юлія Юрії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’єкти нерухомості: адміністративний корпус, головний корпус з прибудовами, цех, механічна майстерня, котельня, склад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л. Любецька, 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734,0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дміністративний корпус, головний корпус з прибудовами – 4639,6 кв.м, цех – 622,6 кв.м, механічна майстерня – 175, 1 кв.м, котельня – 176,0 кв.м, склад – 120,7 кв.м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ільне з 21.04.20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’єкт незавершеного будівництва – тягова підстанція, вул. Доценка, 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мельна ділянка площею 0,1398 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роблена документація  із землеустрою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ішення міської ради від 24.06.2010 (51 сесія                          5 скликання ) затверджено проект відведення земельної ділянки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одаток 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38"/>
        <w:gridCol w:w="1079"/>
        <w:gridCol w:w="2347"/>
        <w:gridCol w:w="1437"/>
        <w:gridCol w:w="3783"/>
        <w:gridCol w:w="1538"/>
        <w:gridCol w:w="17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з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’єкт, місцезнаходженн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оща, кв.м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арактеристика об’єк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инкова вартість на момент передачі в оренду, грн.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артість виконаних ремонтних робіт, грн.,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стисла характеристи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енд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Викуп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ежиле приміщення – приміщення магазину продовольчих товарів,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ул. Генерала Бєлова, 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9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риміщення з окремим входом на першому поверсі п’ятиповерхового гуртожит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99 610,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4 423,79 гр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монт орендованого приміщення (улаштування дверних та віконних блоків, внутрішні опоряджувальні роботи, електроосвітлення, водопостачання та водовідведення, теплопостачання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екларація про готовність об’єкта до експлуатації від 01.10.2012 №  ЧГ143121783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адан Олена Миколаї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ява орендаря на викуп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00006/74 від 19.10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житлове приміщення – приміщення магазину,                вул. Князя Чорного, 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7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міщення, розташоване на першому поверсі триповерхового житлового будинк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 856,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5 481,45  грн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монт орендованого приміщення (улаштування дверних та віконних блоків, внутрішні опоряджувальні роботи, зовнішнє оздоблення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ларація про готовність об’єкта до експлуатації від 22.01.2013 №  ЧГ1421302202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В "Криниця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ява орендаря на викуп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00001/74 від 30.04.2013</w:t>
            </w:r>
          </w:p>
        </w:tc>
      </w:tr>
    </w:tbl>
    <w:p>
      <w:pPr>
        <w:pStyle w:val="Normal"/>
        <w:shd w:fill="FFFFFF" w:val="clear"/>
        <w:autoSpaceDE w:val="false"/>
        <w:ind w:right="-10" w:hanging="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5:55:00Z</dcterms:created>
  <dc:creator>User</dc:creator>
  <dc:description/>
  <cp:keywords/>
  <dc:language>en-US</dc:language>
  <cp:lastModifiedBy>user</cp:lastModifiedBy>
  <cp:lastPrinted>2013-05-27T08:11:00Z</cp:lastPrinted>
  <dcterms:modified xsi:type="dcterms:W3CDTF">2013-05-27T05:55:00Z</dcterms:modified>
  <cp:revision>2</cp:revision>
  <dc:subject/>
  <dc:title>Додаткова інформація до рішення міської ради “Про затвердження переліку об’єктів комунальної власності територіальної громади </dc:title>
</cp:coreProperties>
</file>