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1 листопада 2011 року</w:t>
        <w:tab/>
        <w:tab/>
        <w:tab/>
        <w:tab/>
        <w:tab/>
        <w:tab/>
        <w:t xml:space="preserve">                         № 3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у комунальну власні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ї громади м. Черніг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іх мереж до об’єктів соціальної сф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left" w:pos="709" w:leader="none"/>
          <w:tab w:val="left" w:pos="637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підпункту 1 пункту “а” статті 29 Закону України                  “Про місцеве самоврядування в Україні”, керуючись Положенням про            порядок передачі в комунальну власність територіальної громади м. Чернігова об’єктів соціальної інфраструктури, затвердженим рішенням міської ради               від 16 травня 2002 року (2 сесія 4 (24) скликання) зі змінами і доповненнями, рішеннями міської ради від 31 березня 2011року (7 сесія 6 скликання) та від            27 жовтня 2011 року (14 сесія 6 скликання) “Про надання згоди на безоплатну передачу у комунальну власність територіальної громади м. Чернігова об’єктів соціальної інфраструктури” та розглянувши матеріали комісії з питань передачі інженерних комунікацій до об’єктів соціальної сфери, виконавчий комітет міської ради 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Затвердити акти приймання-передачі у комунальну власність територіальної громади м. Чернігова, що додаються: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зовнішніх мереж водопостачання до житлової вставки між житловими будинками № 27 та № 23а по вул. Красносільського, до прибудови житлової секції по вул. Красносільського, 21а, зовнішньої мережі пожежно-кільцевого водопроводу, прокладеного в кварталі вулиць Червоногвардійська-Волковича, зовнішньої мережі водовідведення до житлового будинку №12 по                        вул. Олександра Молодчого, які перебувають на балансі ВАТ “Домобудівник”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овнішніх мереж електропостачання та трансформаторної підстанції  ТП-173 багатоповерхового житлового будинку № 43а по вул. Щорса, які перебувають на балансі управління капітального будівництва Чернігівської міської рад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ередати:</w:t>
      </w:r>
    </w:p>
    <w:p>
      <w:pPr>
        <w:pStyle w:val="3"/>
        <w:tabs>
          <w:tab w:val="clear" w:pos="709"/>
          <w:tab w:val="left" w:pos="1134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2.1. В оперативне управління фонду комунального майна міської ради (Дусь І. М.) зовнішні мережі електропостачання та трансформаторну підстанцію ТП-173 багатоповерхового житлового будинку № 43а по                вул. Щорса з подальшою передачею їх за договором позички публічному                    акціонерному товариству енергопостачальній компанії “Чернігівобленерго”                 (Пузирьков-Уваров О. Д.)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Комунальному підприємству “Чернігівводоканал” Чернігівської міської ради (Шкінь О. М.)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овнішню мережу водопостачання до житлової вставки між житловими будинками № 27 та № 23а по вул. Красносільського в якості внеску до статутного капіталу у сумі – 9664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овнішню мережу водопостачання до прибудови житлової секції по                          вул. Красносільського, 21а в якості внеску до статутного капіталу у сумі – 4320 гривень;</w:t>
      </w:r>
    </w:p>
    <w:p>
      <w:pPr>
        <w:pStyle w:val="3"/>
        <w:tabs>
          <w:tab w:val="clear" w:pos="709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зовнішню мережу пожежно-кільцевого водопроводу, прокладеного в кварталі вулиць Червоногвардійська-Волковича в якості внеску до статутного капіталу у сумі – 117 198 гривень;</w:t>
      </w:r>
    </w:p>
    <w:p>
      <w:pPr>
        <w:pStyle w:val="3"/>
        <w:tabs>
          <w:tab w:val="clear" w:pos="709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зовнішню мережу водовідведення до житлового будинку №12 по                           вул. Олександра Молодчого в якості внеску до статутного капіталу у сумі –             22 288 гривень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Сеньковича М. О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  <w:tab w:val="left" w:pos="793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О. В. Сокол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–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           С. Г. Віх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" w:hAnsi="UkrainianPeterburg" w:eastAsia="Times New Roman" w:cs="UkrainianPeterburg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Знак"/>
    <w:basedOn w:val="Style8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4"/>
      <w:szCs w:val="24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left" w:pos="709" w:leader="none"/>
      </w:tabs>
      <w:jc w:val="both"/>
    </w:pPr>
    <w:rPr>
      <w:rFonts w:ascii="Times New Roman" w:hAnsi="Times New Roman" w:cs="Times New Roman"/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9:00Z</dcterms:created>
  <dc:creator>Word Development</dc:creator>
  <dc:description/>
  <cp:keywords/>
  <dc:language>en-US</dc:language>
  <cp:lastModifiedBy>Admin</cp:lastModifiedBy>
  <cp:lastPrinted>2011-06-12T09:09:00Z</cp:lastPrinted>
  <dcterms:modified xsi:type="dcterms:W3CDTF">2011-11-25T10:06:00Z</dcterms:modified>
  <cp:revision>8</cp:revision>
  <dc:subject/>
  <dc:title>              Про передачу в оренду цiлiсного</dc:title>
</cp:coreProperties>
</file>