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ab/>
        <w:tab/>
        <w:tab/>
        <w:tab/>
        <w:tab/>
        <w:t>Додаток до Програм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Заходи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3</w:t>
      </w:r>
      <w:r>
        <w:rPr/>
        <w:t xml:space="preserve"> ро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2880"/>
        <w:gridCol w:w="56"/>
        <w:gridCol w:w="1744"/>
        <w:gridCol w:w="56"/>
        <w:gridCol w:w="1468"/>
        <w:gridCol w:w="14"/>
        <w:gridCol w:w="1260"/>
        <w:gridCol w:w="42"/>
        <w:gridCol w:w="1192"/>
        <w:gridCol w:w="26"/>
        <w:gridCol w:w="982"/>
      </w:tblGrid>
      <w:tr>
        <w:trPr>
          <w:trHeight w:val="3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ування, тис.грн.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йні захо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тимізацію ліжкового фонду для надання спеціалізованої допомоги кардіологічним хвори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а активізувати роботу підрозділів медичної профілактики (кабінети, відділення) в лікувально-профілактичних закладах міс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 пункти вимірювання артеріального тиску в місцях масового перебування населення, в установах та на підприємства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систему моніторингу та корекції факторів ризик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итячі поліклініки, навчальні заклади медичними кадрами та провести відповідну підготовку їх щодо раннього виявлення дітей та підлітків з груп ризику серцево-судинних захворювань та проведення профілактичних захо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кваліфікації лікарів проводити науково-практичні конференції з питань профілактики і лікування артеріальної гіпертензії та її ускладнень із залученням провідних фахівців, науковці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філактичні захо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провадження інформаційно-просвітницьких програм для населення, що пояснюють природу розвитку артеріальної гіпертензії та причини виникнення її ускладнень, сприяють пропаганді здорового способу житт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ти ефірний час на радіо і телебаченні для пропаганди медико-санітарних знань щодо збереження і зміцнення здоров'я населенн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мунальне підприємство „Телерадіоагенство „Новий Чернігів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ернігівської міської ради, управління охорони здоров</w:t>
            </w:r>
            <w:r>
              <w:rPr>
                <w:sz w:val="28"/>
                <w:szCs w:val="28"/>
                <w:lang w:val="uk-UA"/>
              </w:rPr>
              <w:t>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оприлюдненню  реклами в електронних та друкованих засобах масової інформації щодо шкідливості паління, малорухливого способу життя, ожиріння, надмірного вживання солі, алкогольних напоїв, а також психо-емоційного та психо-соціального перевантаженн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аксимальне виявлення осіб з підвищеним артеріальним тиско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практику проведення подвірних обходів населення середнім медичним персоналом з подальшим обстеженням та лікуванням виявлених хворих у лікарів-терапевтів, кардіологі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місячник з раннього виявлення та лікування хворих на артеріальну гіпертензі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витку фізкультурно-оздоровчих закладів для задоволення потреб населення у заняттях фізичною культуро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 фізичній культурі та спорту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умови для забезпечення доступності безпечних харчових продуктів у навчальних закладах, обмеживши продаж рафінованих харчових продуктів. Поступово наближатись до забезпечення потреби дітей у повноцінному фізіологічному харчуванн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освіти міської ради, міська санітарно-епідеміологічна станці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побігання вроджених вад розвитку серцево-судинної системи та народження дітей з генетично-детермінованими захворюваннями серцево-судинної системи, налагодити якісне медико-генетичне консультування та своєчасне ультразвукове дослідження вагітних жіно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ікувальні заходи</w:t>
            </w:r>
          </w:p>
        </w:tc>
      </w:tr>
      <w:tr>
        <w:trPr>
          <w:trHeight w:val="1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увати в практику лікування хворих стандартизовані схеми лікування та реабілітації (ефективні антигіпертензивні препара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міської рад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о впроваджувати сучасні методи діагностики, для чого забезпечити заклади (міські лікарні №№1,2,3,4, станція швидкої медичної допомоги, дитячі поліклініки №№ 1,2) необхідною медичною апаратурою (кардіографи, холтери, дефібрилятори, велоергометри, апарати УЗ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увати дитячі поліклініки, медичні кабінети навчальних закладів сучасними приладами для вимірювання артеріального тиску у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 поліклінічних відділеннях динамічне спостереження за виявленими хворими з метою профілактики ускладн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едичні заклади тромболітичними медичними препаратами для лікування гострого інфаркту міокарда, та мозкового ішемічного інсуль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</w:tr>
      <w:tr>
        <w:trPr>
          <w:trHeight w:val="9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едичні заклади сучасними препаратами для боротьби з кардіогенним шоком, антикоагулянтами, статинами, дезагрегант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>
          <w:trHeight w:val="9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медичні заклади експрес-тестами для ранньої діагностики інфаркту міокар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-2013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6:00Z</dcterms:created>
  <dc:creator>XP GAME 2008</dc:creator>
  <dc:description/>
  <cp:keywords/>
  <dc:language>en-US</dc:language>
  <cp:lastModifiedBy>XP GAME 2008</cp:lastModifiedBy>
  <cp:lastPrinted>2011-03-22T16:43:00Z</cp:lastPrinted>
  <dcterms:modified xsi:type="dcterms:W3CDTF">2011-03-22T14:27:00Z</dcterms:modified>
  <cp:revision>15</cp:revision>
  <dc:subject/>
  <dc:title/>
</cp:coreProperties>
</file>