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своєння та зміну поштових</w:t>
      </w:r>
    </w:p>
    <w:p>
      <w:pPr>
        <w:pStyle w:val="Normal"/>
        <w:ind w:right="-22" w:hanging="0"/>
        <w:jc w:val="both"/>
        <w:rPr/>
      </w:pPr>
      <w:r>
        <w:rPr/>
        <w:t>адрес об’єктам нерухомого майна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, установ та організацій, звернення фізичних осіб, </w:t>
      </w:r>
      <w:r>
        <w:rPr>
          <w:spacing w:val="-1"/>
        </w:rPr>
        <w:t xml:space="preserve">пропозиції управління архітектури та містобудування міської ради та </w:t>
      </w:r>
      <w:r>
        <w:rPr/>
        <w:t xml:space="preserve">керуючись статтею 31 Закону України «Про місцеве самоврядування в Україні», постановою Кабінету Міністрів України від 25 травня 2011 року № 559 «Про містобудівний кадастр», Порядком присвоєння та зміни поштових адрес об’єктам нерухомого майна в місті Чернігові, затвердженим рішенням виконавчого комітету Чернігівської міської ради від  21 березня 2011 року № 77, виконавчий комітет міської ради вирішив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своїти поштові адреси: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 xml:space="preserve">1.1. Власній земельній ділянці (кадастровий № 7410100000:02:050:0535), загальною площею 0,0053 га, </w:t>
      </w:r>
      <w:r>
        <w:rPr>
          <w:color w:val="000000"/>
        </w:rPr>
        <w:t>та</w:t>
      </w:r>
      <w:r>
        <w:rPr/>
        <w:t xml:space="preserve"> власним 2/5 (двом п’ятим) частинам житлового будинку, загальною площею 81,7 кв.м, Напалька Сергія Анатолійовича по вулиці …, … – вулиця …, будинок … (скорочена адреса – вул. …, буд. …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 xml:space="preserve">1.2. </w:t>
      </w:r>
      <w:r>
        <w:rPr/>
        <w:t>Власному житловому будинку, загальною площею 85,3 кв.м, Компанійця Валерія Миколайовича по вулиці …, … (колишня адреса м. Чернігів, с. Олександрівка, вулиця …, будинок …) – вулиця …, будинок … (скорочена адреса – вул. …, буд. …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>1.3. Ураховуючи договір про поділ житлового будинку, який перебуває у спільній часткові власності, від 25 січня 2019 року № 35, в</w:t>
      </w:r>
      <w:r>
        <w:rPr/>
        <w:t>ласному житловому будинку, загальною площею 148,1 кв.м, Міненко Ірини Тимофіївни по … провулку …, … – … провулок …, будинок … (скорочена   адреса – … провул. …, буд. …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>1.4. Ураховуючи договір про поділ житлового будинку, який перебуває у спільній часткові власності, від 25 січня 2019 року № 35, в</w:t>
      </w:r>
      <w:r>
        <w:rPr/>
        <w:t>ласному житловому будинку, загальною площею 149,9 кв.м, Шадури-Никипорець Наталії Тимофіївни по … провулку …, … – … провулок …, будинок … (скорочена адреса – … провул. …, буд. …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1.5. Будівлі магазинів продовольчих та непродовольчих товарів, загальною площею 609,2 кв.м, Хоменка Дмитра Володимировича по вулиці …, біля будинку …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1.6. 30-квартирному </w:t>
      </w:r>
      <w:r>
        <w:rPr/>
        <w:t xml:space="preserve">житловому будинку № 1, </w:t>
      </w:r>
      <w:r>
        <w:rPr>
          <w:color w:val="000000"/>
        </w:rPr>
        <w:t xml:space="preserve">загальною площею 1645,3 кв.м, </w:t>
      </w:r>
      <w:r>
        <w:rPr/>
        <w:t xml:space="preserve">із автономним джерелом теплопостачання в кожній квартирі, з діловим центром із автономним джерелом теплопостачання, </w:t>
      </w:r>
      <w:r>
        <w:rPr>
          <w:color w:val="000000"/>
        </w:rPr>
        <w:t xml:space="preserve">збудованого командитним товариством «Товариство з обмеженою відповідальністю «Поліссяєвробуд» на замовлення комунального підприємства «Чернігівбудінвест» Чернігівської міської ради </w:t>
      </w:r>
      <w:r>
        <w:rPr/>
        <w:t xml:space="preserve">по вулиці Князя Чорного, 4а (будівельна адреса) </w:t>
      </w:r>
      <w:r>
        <w:rPr>
          <w:color w:val="000000"/>
        </w:rPr>
        <w:t xml:space="preserve">– </w:t>
      </w:r>
      <w:r>
        <w:rPr/>
        <w:t>вулиця Князя Чорного, будинок 2 (скорочена адреса – вул. Князя Чорного, буд. 2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 xml:space="preserve">2. Внести зміни </w:t>
      </w:r>
      <w:r>
        <w:rPr/>
        <w:t xml:space="preserve">до пункту 1.11. </w:t>
      </w:r>
      <w:r>
        <w:rPr>
          <w:color w:val="000000"/>
        </w:rPr>
        <w:t>рішення виконавчого комітету Чернігівської міської ради від 4 липня 2017 року № 286 «Про присвоєння та зміну поштових адрес об’єктам нерухомого майна» і викласти в такій редакції: «</w:t>
      </w:r>
      <w:r>
        <w:rPr/>
        <w:t>Власній земельній ділянці (кадастровий № 7410100000:01:010:0579), загальною площею 0,0325 га, та ураховуючи договір про поділ майна від 22 травня 2017 року № 626, власним 3/5 (трьом п’ятим) частинам житлового будинку, загальною площею 113,9 кв.м, Шабаса Святослава Костянтиновича по вулиці …, … – вулиця …, будинок … (скорочена адреса – вул. …, буд. …)»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 xml:space="preserve">Пункт 2.2. рішення виконавчого комітету Чернігівської міської ради від 30 серпня 2017 року № 394 «Про присвоєння та зміну поштових адрес об’єктам нерухомого майна» щодо присвоєння </w:t>
      </w:r>
      <w:r>
        <w:rPr/>
        <w:t>власним 3/5 (трьом п’ятим) частинам житлового будинку, загальною площею 113,9 кв.м, Шабаса Святослава Костянтиновича</w:t>
      </w:r>
      <w:r>
        <w:rPr>
          <w:color w:val="000000"/>
        </w:rPr>
        <w:t xml:space="preserve"> </w:t>
      </w:r>
      <w:r>
        <w:rPr/>
        <w:t xml:space="preserve">по вулиці …, … </w:t>
      </w:r>
      <w:r>
        <w:rPr>
          <w:color w:val="000000"/>
        </w:rPr>
        <w:t xml:space="preserve">поштової адреси – </w:t>
      </w:r>
      <w:r>
        <w:rPr/>
        <w:t xml:space="preserve">вулиця …, будинок … </w:t>
      </w:r>
      <w:r>
        <w:rPr>
          <w:color w:val="000000"/>
        </w:rPr>
        <w:t>визнати таким, що втратив чинні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Контроль за виконанням цього рішення покласти на заступника міського голови </w:t>
      </w:r>
      <w:r>
        <w:rPr/>
        <w:t>Атрощенка О. А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В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М. ЧЕРНЕНОК</w:t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6">
    <w:name w:val="Верх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Style18">
    <w:name w:val="Текст выноски Знак"/>
    <w:qFormat/>
    <w:rPr>
      <w:rFonts w:ascii="Tahoma" w:hAnsi="Tahoma" w:eastAsia="Calibri" w:cs="Tahoma"/>
      <w:bCs/>
      <w:color w:val="000000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Список 2"/>
    <w:basedOn w:val="Normal"/>
    <w:qFormat/>
    <w:pPr>
      <w:ind w:left="566" w:hanging="283"/>
    </w:pPr>
    <w:rPr>
      <w:rFonts w:eastAsia="Calibri"/>
      <w:bCs w:val="false"/>
      <w:color w:val="000000"/>
      <w:szCs w:val="20"/>
    </w:rPr>
  </w:style>
  <w:style w:type="paragraph" w:styleId="Style21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7:00Z</dcterms:created>
  <dc:creator>User</dc:creator>
  <dc:description/>
  <cp:keywords/>
  <dc:language>en-US</dc:language>
  <cp:lastModifiedBy>Вікторія В. Латина</cp:lastModifiedBy>
  <cp:lastPrinted>2019-02-05T12:37:00Z</cp:lastPrinted>
  <dcterms:modified xsi:type="dcterms:W3CDTF">2019-02-05T14:00:00Z</dcterms:modified>
  <cp:revision>45</cp:revision>
  <dc:subject/>
  <dc:title>ВК 05</dc:title>
</cp:coreProperties>
</file>