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24-2028 роки, затвердженої рішенням Чернігівської міської ради від 31.07.2023 року № 33/VIII-18, проєктом рішення передбачається надання одноразової матеріальної допомоги                на лікування захворювань, проведення операцій та у зв`язку зі скрутним матеріальним становищем 162 громадянам на загальну суму 152 800 грн (додаток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Baranova</cp:lastModifiedBy>
  <cp:lastPrinted>2024-11-18T10:15:00Z</cp:lastPrinted>
  <dcterms:modified xsi:type="dcterms:W3CDTF">2025-05-05T12:23:00Z</dcterms:modified>
  <cp:revision>255</cp:revision>
  <dc:subject/>
  <dc:title>Пояснювальна записка</dc:title>
</cp:coreProperties>
</file>