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>
                <w:sz w:val="26"/>
                <w:szCs w:val="26"/>
              </w:rPr>
              <w:t>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-4</w:t>
            </w:r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/>
      </w:pPr>
      <w:r>
        <w:rPr>
          <w:sz w:val="28"/>
          <w:szCs w:val="28"/>
        </w:rPr>
        <w:t xml:space="preserve">Про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"Про місцеве самоврядування в Україні" та з метою здійснення позовної роботи та забезпечення супроводження судових спорів із питань відшкодування шкоди, завданої користувачами земельних ділянок Чернігівській міській раді, міська рада  </w:t>
      </w:r>
      <w:r>
        <w:rPr>
          <w:spacing w:val="100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 зі змінами: 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1.</w:t>
        <w:tab/>
        <w:t>додаток 1 Програми викласти в новій редакції згідно з додатком 1 до цього рішення;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2.</w:t>
        <w:tab/>
        <w:t>пункт 2 додатку 2 Програми викласти в новій редакції згідно з додатком  2 до цього рішенн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</w:t>
      </w:r>
      <w:r>
        <w:rPr>
          <w:i w:val="false"/>
          <w:u w:val="none"/>
        </w:rPr>
        <w:tab/>
        <w:t>Фінансовому управлінню</w:t>
      </w:r>
      <w:r>
        <w:rPr>
          <w:i w:val="false"/>
          <w:szCs w:val="28"/>
          <w:u w:val="none"/>
        </w:rPr>
        <w:t xml:space="preserve"> міської ради (Лисенко О. Ю.) передбачити фінансування видатків на виконання Програми з міського бюджету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3.</w:t>
      </w:r>
      <w:r>
        <w:rPr>
          <w:i w:val="false"/>
          <w:u w:val="none"/>
        </w:rPr>
        <w:tab/>
        <w:t>В</w:t>
      </w:r>
      <w:r>
        <w:rPr>
          <w:i w:val="false"/>
          <w:szCs w:val="28"/>
          <w:u w:val="none"/>
        </w:rPr>
        <w:t xml:space="preserve">ідділу обліку та звітності міської ради (Дедущенко Н. М.) забезпечити виконання програмних заходів у визначені терміни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4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left="357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8:00Z</dcterms:created>
  <dc:creator>Zam</dc:creator>
  <dc:description/>
  <cp:keywords/>
  <dc:language>en-US</dc:language>
  <cp:lastModifiedBy>Світлана А. Горбач</cp:lastModifiedBy>
  <cp:lastPrinted>2017-06-30T11:31:00Z</cp:lastPrinted>
  <dcterms:modified xsi:type="dcterms:W3CDTF">2019-06-21T12:08:00Z</dcterms:modified>
  <cp:revision>7</cp:revision>
  <dc:subject/>
  <dc:title> ЧЕРНІГІВСЬКИЙ ОБЛАСНИЙ ЦЕНТР СОЦІАЛЬНИХ СЛУЖБ ДЛЯ СІМ”Ї, ДІТЕЙ ТА МОЛОДІ</dc:title>
</cp:coreProperties>
</file>