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8 травня 2013 року </w:t>
        <w:tab/>
        <w:tab/>
        <w:tab/>
        <w:tab/>
        <w:tab/>
        <w:tab/>
        <w:tab/>
        <w:t xml:space="preserve">        № 86-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централізоване перерахування субвенції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воєчасного та у повному обсязі здійснення розрахунків з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, відповідно до пункту 13 Порядку та умов надання у 2013 році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”, затвердженого постановою Кабінету Міністрів України від 20 березня 2013 р. № 167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проведення протягом 2013 року Департаментом фінансів Чернігівської обласної державної адміністрації централізованого перерахування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, відповідно до узгоджених договорів про організацію взаєморозрахунків;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firstLine="720"/>
        <w:jc w:val="both"/>
        <w:rPr/>
      </w:pPr>
      <w:r>
        <w:rPr>
          <w:sz w:val="28"/>
          <w:szCs w:val="28"/>
        </w:rPr>
        <w:t>2.</w:t>
        <w:tab/>
        <w:t>Контроль за виконанням цього розпорядження покласти на заступника міського голови Сеньковича М. О. і постійну комісію міської ради з питань соціально-економічного розвитку, фінансів та бюджету (Москаленко І. І.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 xml:space="preserve">О. В. Соколов </w:t>
      </w:r>
    </w:p>
    <w:sectPr>
      <w:type w:val="nextPage"/>
      <w:pgSz w:w="11906" w:h="16838"/>
      <w:pgMar w:left="180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3:00Z</dcterms:created>
  <dc:creator>dohodi</dc:creator>
  <dc:description/>
  <cp:keywords/>
  <dc:language>en-US</dc:language>
  <cp:lastModifiedBy>Sasha</cp:lastModifiedBy>
  <cp:lastPrinted>2013-05-18T08:43:00Z</cp:lastPrinted>
  <dcterms:modified xsi:type="dcterms:W3CDTF">2013-05-24T05:48:00Z</dcterms:modified>
  <cp:revision>13</cp:revision>
  <dc:subject/>
  <dc:title>Для здійсненя бюджетного фінансування електричної та теплової енергії, природного газу, послуг водопостачання і водовідведення</dc:title>
</cp:coreProperties>
</file>