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ект Програми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тегорій громадян на залізничному</w:t>
      </w:r>
    </w:p>
    <w:p>
      <w:pPr>
        <w:pStyle w:val="Normal"/>
        <w:jc w:val="both"/>
        <w:rPr/>
      </w:pPr>
      <w:r>
        <w:rPr>
          <w:sz w:val="28"/>
          <w:lang w:val="uk-UA"/>
        </w:rPr>
        <w:t>транспорті приміського сполу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6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“Про місцеве самоврядування в Україні”, з метою соціального захисту окремих категорій громадян в частині безоплатного проїзду в  залізничному транспорті приміського сполучення, 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залізничному транспорті приміського сполучення  на 2016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транспорту та зв’язку Чернігівської міської ради (Бєльський О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на залізничному транспорті приміського сполучення на 2016 рік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В. Е. Бис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5:00Z</dcterms:created>
  <dc:creator>Roma</dc:creator>
  <dc:description/>
  <cp:keywords/>
  <dc:language>en-US</dc:language>
  <cp:lastModifiedBy>Admin</cp:lastModifiedBy>
  <cp:lastPrinted>2016-08-25T15:42:00Z</cp:lastPrinted>
  <dcterms:modified xsi:type="dcterms:W3CDTF">2016-08-29T14:01:00Z</dcterms:modified>
  <cp:revision>25</cp:revision>
  <dc:subject/>
  <dc:title>   </dc:title>
</cp:coreProperties>
</file>