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18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Про надання згоди на продовження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en-US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договору оренд</w:t>
      </w:r>
      <w:r>
        <w:rPr>
          <w:bCs/>
          <w:color w:val="000000"/>
          <w:spacing w:val="-10"/>
          <w:sz w:val="28"/>
          <w:szCs w:val="28"/>
          <w:lang w:val="en-US" w:eastAsia="uk-UA"/>
        </w:rPr>
        <w:t>и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 нерухомого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та іншого</w:t>
      </w:r>
      <w:r>
        <w:rPr>
          <w:bCs/>
          <w:color w:val="000000"/>
          <w:spacing w:val="-10"/>
          <w:sz w:val="28"/>
          <w:szCs w:val="28"/>
          <w:lang w:eastAsia="uk-UA"/>
        </w:rPr>
        <w:t xml:space="preserve">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індивідуально-визначеного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майна та обладнання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Відповідно до підпункту 1 пункту «а» статті 29, підпункту 1 пункту «а» статті 30 Закону України «Про місцеве самоврядування в Україні», з урахуванням положень пункту 6.3 Статуту комунального підприємства «АТП - 2528» Чернігівської міської ради, з метою здійснення ефективного використання ввіреного майна територіальної громади, виконавчий комітет Чернігів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1.</w:t>
        <w:tab/>
        <w:t xml:space="preserve">Надати згоду комунальному підприємству «АТП - 2528» Чернігівської міської ради (Волок Р. В.) на продовження (пролонгацію) строку дії договору оренди нерухомого та іншого індивідуально-визначеного майна та обладнання (автозаправної станції скрапленого газу), що знаходиться в господарському віданні комунального підприємства, від 01.11.2016 року № 28/2016, строком до одного рок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2.</w:t>
        <w:tab/>
        <w:t xml:space="preserve">Фонду комунального майна міської ради (Єпінін О. Ю.) здійснювати облік та контроль за процедурою подальшого використання орендованого майна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3.</w:t>
        <w:tab/>
        <w:t>Контроль за виконанням цього рішення покласти на секретаря міської ради Черненка М. П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−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І. Фес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7:00Z</dcterms:created>
  <dc:creator>YURISTKONSULT</dc:creator>
  <dc:description/>
  <cp:keywords/>
  <dc:language>en-US</dc:language>
  <cp:lastModifiedBy>Вікторія В. Латина</cp:lastModifiedBy>
  <dcterms:modified xsi:type="dcterms:W3CDTF">2018-10-29T09:40:00Z</dcterms:modified>
  <cp:revision>6</cp:revision>
  <dc:subject/>
  <dc:title/>
</cp:coreProperties>
</file>