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-377190</wp:posOffset>
                </wp:positionV>
                <wp:extent cx="73406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1.1pt;mso-wrap-distance-left:9.05pt;mso-wrap-distance-right:9.05pt;mso-wrap-distance-top:0pt;mso-wrap-distance-bottom:0pt;margin-top:-29.7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/>
      </w:pPr>
      <w:r>
        <w:rPr>
          <w:sz w:val="28"/>
          <w:szCs w:val="28"/>
          <w:lang w:val="uk-UA"/>
        </w:rPr>
        <w:t xml:space="preserve">______________2016 року </w:t>
        <w:tab/>
        <w:t>м. Чернігів</w:t>
        <w:tab/>
        <w:t>№ 7/VII - 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58"/>
      </w:tblGrid>
      <w:tr>
        <w:trPr/>
        <w:tc>
          <w:tcPr>
            <w:tcW w:w="5508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еалізації громадського бюджету (бюджету участі) у місті Чернігові на 2016-2020 роки</w:t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впровадж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, міськ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зміни до Програми реалізації громадського бюджету (бюджету участі) у місті Чернігові на 2016-2020 роки, що додають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Мельник О. Г.) передбачити фінансування видатків на виконання заходів Програми у міському бюджеті на 2016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(Тарасовець О. М.), робочу групу з питань реалізації громадського бюджету (бюджету участі) в місті Чернігові та відділ звернень громадян Чернігівської міської ради (Редчиць О. С.), заступника міського голови Ломако О. А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9:00Z</dcterms:created>
  <dc:creator>selivon</dc:creator>
  <dc:description/>
  <cp:keywords/>
  <dc:language>en-US</dc:language>
  <cp:lastModifiedBy>NTkachenko</cp:lastModifiedBy>
  <cp:lastPrinted>2016-04-14T11:29:00Z</cp:lastPrinted>
  <dcterms:modified xsi:type="dcterms:W3CDTF">2016-04-14T11:52:00Z</dcterms:modified>
  <cp:revision>12</cp:revision>
  <dc:subject/>
  <dc:title>/ четверта сесія п"ятого скликання/</dc:title>
</cp:coreProperties>
</file>